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авописание приставок</w:t>
      </w:r>
    </w:p>
    <w:tbl>
      <w:tblPr>
        <w:tblW w:w="1478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1070"/>
        <w:gridCol w:w="2548"/>
        <w:gridCol w:w="96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 пристав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пристав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изменяем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зо-, во-, до-, за-, изо-, ко-, на-, над-, надо-, наи., недо-, о-, об-, обо-, от-, пере-, по-, под-, пред-, про- с-, со-, среди-, через-черес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да пишу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инаково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ечь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аемый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аждение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еск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счик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шествие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ственник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енный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ек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сные в приставк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-(рас-) -  роз- (рос-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 ударением 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 безударения 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альни – 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ал, 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ись – 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иска, 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ыгрыш – 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ыграт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тавки 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-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-, б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-, во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- , и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з- , ни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-, ра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-, ро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ез-, черес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ласными и звонкими согласным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д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лухим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ыми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кусный-б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рывно, 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хленный-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панный, не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димое-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панный, н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гать-н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гать, р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осать-р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тить, р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ыск-р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ск, чр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ный-чер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сица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- и при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= очень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инны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= пере-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ват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ближение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тет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оединение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т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олнота действия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ст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изость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рск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удные случаи правописания ПРЕ – ПРИ</w:t>
      </w:r>
    </w:p>
    <w:tbl>
      <w:tblPr>
        <w:tblW w:w="1107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9"/>
        <w:gridCol w:w="4770"/>
        <w:gridCol w:w="480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личай по значени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-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ворить дверь (неполнота действия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ворить в дело (= пере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ножить (прибавл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ножить (= очень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вать значение (соедин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вать друзей (= пере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ониться к земле (приближ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оняться перед талантом (очень уважать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ывать к месту сбора (приближение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ывать в городеN. (находиться где-либо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ёмник (радиоприемник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мник (последователь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атник (сторож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атный (ложный, искаженны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л (пристройка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л (граница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вить что-либо к чему-либ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виться (умереть) - свет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вле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реть (приютить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реть (пренебречь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пить (начать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пить закон (=пере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помни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легия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тивный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едливый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чк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ючение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тствовать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р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донн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итет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иреть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тный (частный, неофициальный)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д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нзия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идиум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юдия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мпция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ьер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ндент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мбул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гатив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ж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дент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идент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лировать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нтовать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ие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ятствие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ловить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овутый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на, п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ранс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9:00Z</dcterms:created>
  <dc:creator>узер</dc:creator>
  <dc:description/>
  <dc:language>en-US</dc:language>
  <cp:lastModifiedBy>Юлия</cp:lastModifiedBy>
  <cp:lastPrinted>2017-01-11T11:53:00Z</cp:lastPrinted>
  <dcterms:modified xsi:type="dcterms:W3CDTF">2018-01-24T22:09:00Z</dcterms:modified>
  <cp:revision>2</cp:revision>
  <dc:subject/>
  <dc:title/>
</cp:coreProperties>
</file>