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синонимов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атуги - лег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говейно - почт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еяние - одол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али - разговарив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зно - страш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язываться - вмешив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ает - зн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умала - реш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пить – удар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шало ужас - пуг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услышание - гром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арить - взлет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ямь - действ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нье - об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те – обманыва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гаться - вмешив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олить - сп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ишь - кричи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хнулся - уп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язый - нескла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асить – б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ацкие - глуп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ться - обиж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 - быст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воздка - поме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утается – заблуд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ать – заброс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яли - нач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хотал – засмея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ушукались - зашепта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о - о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ющих - серди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ы – если 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- отли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ыляет - и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 - е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ится - получ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ует - раду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пнуть - сказ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теху - на рад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ло - предстоя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гал память - вспоми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сь - нав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значай - случа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тейливый - про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зистый - некраси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ормальные - помеш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ходящего - постоя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роста – не случа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то - раз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ешние - соврем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- сей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лденный - краси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зла - облупила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ел – удар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ченев - замёрзну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ва - тол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ть – крич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рчал - рассерди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ыл - успокои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дай - попроб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ыне - тепе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рекся - отказа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ень - юно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омцы - воспитан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ать - рассказ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вались - проп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лотили - поб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ще - луч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щупала – потрог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стясь - усевш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рчал – ска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л – проигр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мямлил – один вариант) прошептал; другой вариант) ска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юхал - уз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снули - засмея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- е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 - мгновен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бся - удари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ался - стреми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анул - удар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гал - сочиня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ал - удар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хивал - был пох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ив - зак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дручнее - спокойн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о - о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глав – быст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 - и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скал - нос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щились - ш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ил - повторя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пет - вол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гомонилась – один вариант) успокоилась; другой вариант) замолч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дкой - та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вать - присво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лый - стар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ились - каза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но - стран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ахнул - удар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ырнул - брос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епнуться – один вариант) удариться; другой вариант) уп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ками - предме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гануть – прогн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щуплый – ху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ий – какой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43:00Z</dcterms:created>
  <dc:creator>дом</dc:creator>
  <dc:description/>
  <cp:keywords/>
  <dc:language>en-US</dc:language>
  <cp:lastModifiedBy>1</cp:lastModifiedBy>
  <dcterms:modified xsi:type="dcterms:W3CDTF">2017-05-28T13:17:00Z</dcterms:modified>
  <cp:revision>10</cp:revision>
  <dc:subject/>
  <dc:title/>
</cp:coreProperties>
</file>