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508000</wp:posOffset>
            </wp:positionV>
            <wp:extent cx="7517130" cy="101631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1.2pt;margin-top:95pt;width:312.45pt;height:104.7pt;mso-wrap-style:none;v-text-anchor:middle" type="_x0000_t172">
            <v:path textpathok="t"/>
            <v:textpath on="t" fitshape="t" string="Как работать над&#10;кратким пересказом&#10;по план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0</wp:posOffset>
            </wp:positionH>
            <wp:positionV relativeFrom="paragraph">
              <wp:posOffset>6575425</wp:posOffset>
            </wp:positionV>
            <wp:extent cx="1264285" cy="15176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565400</wp:posOffset>
                </wp:positionV>
                <wp:extent cx="5007610" cy="567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20" w:after="20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Раздели рассказ на смысловые части</w:t>
                            </w:r>
                          </w:p>
                          <w:p>
                            <w:pPr>
                              <w:pStyle w:val="Style17"/>
                              <w:spacing w:before="120" w:after="200"/>
                              <w:ind w:left="71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20" w:after="20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еречитай рассказ по частям, составь мысленно картины по его содержанию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0" w:after="200"/>
                              <w:ind w:left="71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20" w:after="20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В каждой части рассказа выдели важные мысли (2-3 предложения)</w:t>
                            </w:r>
                          </w:p>
                          <w:p>
                            <w:pPr>
                              <w:pStyle w:val="Style17"/>
                              <w:spacing w:before="120" w:after="200"/>
                              <w:ind w:left="71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120" w:after="20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Перескажи каждую часть по плану (при затруднении можно заглядывать в книгу)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446.9pt;mso-wrap-distance-left:9.05pt;mso-wrap-distance-right:9.05pt;mso-wrap-distance-top:0pt;mso-wrap-distance-bottom:0pt;margin-top:20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120" w:after="20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Раздели рассказ на смысловые части</w:t>
                      </w:r>
                    </w:p>
                    <w:p>
                      <w:pPr>
                        <w:pStyle w:val="Style17"/>
                        <w:spacing w:before="120" w:after="200"/>
                        <w:ind w:left="714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120" w:after="20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еречитай рассказ по частям, составь мысленно картины по его содержанию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spacing w:before="120" w:after="200"/>
                        <w:ind w:left="714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120" w:after="20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В каждой части рассказа выдели важные мысли (2-3 предложения)</w:t>
                      </w:r>
                    </w:p>
                    <w:p>
                      <w:pPr>
                        <w:pStyle w:val="Style17"/>
                        <w:spacing w:before="120" w:after="200"/>
                        <w:ind w:left="714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120" w:after="20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Перескажи каждую часть по плану (при затруднении можно заглядывать в книгу)</w:t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56:00Z</dcterms:created>
  <dc:creator>User</dc:creator>
  <dc:description/>
  <dc:language>en-US</dc:language>
  <cp:lastModifiedBy>Юлия</cp:lastModifiedBy>
  <cp:lastPrinted>2014-02-11T11:37:00Z</cp:lastPrinted>
  <dcterms:modified xsi:type="dcterms:W3CDTF">2018-01-24T21:56:00Z</dcterms:modified>
  <cp:revision>2</cp:revision>
  <dc:subject/>
  <dc:title/>
</cp:coreProperties>
</file>