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к слушать текст, чтобы понять его содержа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ройтесь на работу, требующую повышенного внимания. Чётко сформулируйте цель прослушивания текста и старайтесь подчинить ей всю работу с прослушиваемым текст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роцессе слушания готовьте рабочие материалы, отражая в них ключевые слова и выражения или составляя план текста. Следите за интонационным выделением слов и фрагментов текста, так как именно с их помощью привлекается внимание слушателя к ключевым понятиям и мысля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льзуйтесь толковым словарём для уточнения лексического значения непонятных слов. Помните также и о том, что лексическое значение незнакомого слова может быть подсказано содержанием всего текста.</w:t>
      </w:r>
    </w:p>
    <w:p>
      <w:pPr>
        <w:pStyle w:val="Normal"/>
        <w:jc w:val="center"/>
        <w:rPr/>
      </w:pPr>
      <w:r>
        <w:rPr/>
        <w:t>Основные языковые средства оформления рассужд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664"/>
        <w:gridCol w:w="2304"/>
        <w:gridCol w:w="2527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рассужде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одные слова, нареч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юзы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чевые обороты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азательство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– первых, во – вторых, следовательно, итак, таким образом, поэтому, потому, отсюда, откуда, тогда, например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кольку, так как, ввиду того что, вследствие чего, в результате чего, так что, в связи с чем, если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этого следует, что…; отсюда заключаем, что…; из этого вытекает, что…; это позволяет предположить, что…; получается, что…; предположим, что…; допустим, что…; об этом свидетельствует…; доказательством служит…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ен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имер, таким образом, поэтому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 как, потому что, благодаря тому что, поскольку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состоит в следующем…; укажем на причины…; это объясняется тем, что…; объяснение заключается в том, что…; это зависит от…; это связано с тем, что…; это обусловлено…; является следствием того, что…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ышлен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-моему, на мой взгляд, по моему мнению, по моему убеждению, как мне кажется, скорее всего, видимо, поэтому, потому, отсюда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кольку, так как, так что, если, хотя, несмотря на то, что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полагаю, что…; попробуем сравнить…; попытаемся разобраться…; причина состоит в том, что…; это можно объяснить тем, что…; всё зависит от того, что…; это позволяет предположить, что…; получается, что…; предположим, что…; допустим, что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им образом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близка мысль о том, что…; я согласна с тем, что…; некоторые сомнения у меня возникают, когда…; я могу суверенностью сказать (утверждать), что…; я убеждён, что…; мне хочется сделать вывод о том, что…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Основные виды ошибок в устной и письменной речи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806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ошибок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чём заключается ошибка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шибки в содержании речевого высказывания (построение текста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ма не понята или раскрыта недостаточно, непол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новная мысль не осознана или проведена недостаточно чётко и последователь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ясно выражена позиция авто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чь недостаточна доказательна (не аргументировано мнение автор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исходного текста передано с искажениями, с фактическими ошиб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 написании сжатого изложения не использованы приёмы сжатия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пущены логические ошибки (нарушена последовательность изложения мысле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рушено абзацное членение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рушена смысловая и грамматическая связь предложений в текс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казывание не соответствует заданной речевой ситуации (адресат, место и условия общения), сфере общ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рушены требования к оформлению текста в рамках заданного типа речи (например, рассуждения), жанра.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ые ошибки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рушены требования к оформлению текста в рамках заданного жан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точно или неполно выражена мыс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отребление слова не соответствует его лексическому значе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отреблено лишнее сло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оправданно повторяются слова или одинаковые по структуре предл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рушение в употреблении этикетных с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правильно сочетаются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отреблены слова, выходящие за рамки современного литературного языка (жаргонизмы, слова – паразит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потреблены языковые средства, не соответствующие стилю и замыслу высказывания. 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матические ошибки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правильно образовано сло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лово употреблено не в той фор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правильно построено словосочет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правильно построено предложение.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фографические ошибки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пущены ошибки в написании слов.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уационные ошибки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правильно поставлены знаки препинания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Основные средства связи предложений в тексте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948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ство связи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р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ий повтор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Олеша писал, что золотая полка заводится исключительно для любимых книг. Золотую полку хотелось бы завести и мне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 – заместит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оим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реч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инонимы (в том числе и контекстуальные, а также различные оценочные обозначен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довидовые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мя собственное – имя нарицательное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еники – они; цветок – его; стол – на нём; память – о н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колледже – здесь; на планете – там; около школы – ту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вятиклассница – выпускница – школьница – ученица – учащаяся; юноша – молодой человек – победитель – храбрец – смельчак – богатырь – наша горд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ни недели – вторник; дерево – клён; ювелирное изделие – брош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ртист – Иванов – Иван Матвеевич; офицер – Голицын – Аркадий Ильич; продавец – Мария – Мария Николаевна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поставление (использование антонимов)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на, увидев Антона, радостно засмеялась и побежала вперёд. Он смеялся и невольно попятился назад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 (в том числе и вводные), с помощью которых подчёркивается логика высказывания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- первых, для начала, вот почему, именно поэтому, из этого следует, следовательно, итак, наконец, в заключение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фора (единоначатие) и эпифора (концовка)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новь он почувствовал себя молодым. И вновь весь мир засиял радостью и светом. И вновь ему стало легко и весело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юзы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сестра очень рано пристрастилась к книгам и каждый вечер читала мне сказки. Я тоже научился читать в раннем детстве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ство видовременных форм глагола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садится за компьютер. Он сразу попадает в необъятный мир информации. Она обрушивается на человека и начинает проверять на прочность его умственные способности, психику и характер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ительные предложения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ие чувства испытываешь, возвращаясь в родном доме после многих лет странствий? 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лное предложение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амом краю ветки, тесно прижавшись друг к другу, сидят три воробья. Нахохлились, глазки закрыли, дрожат от страха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22:05:00Z</dcterms:created>
  <dc:creator>Мария</dc:creator>
  <dc:description/>
  <dc:language>en-US</dc:language>
  <cp:lastModifiedBy>Юлия</cp:lastModifiedBy>
  <dcterms:modified xsi:type="dcterms:W3CDTF">2018-01-24T22:05:00Z</dcterms:modified>
  <cp:revision>2</cp:revision>
  <dc:subject/>
  <dc:title/>
</cp:coreProperties>
</file>