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727"/>
        <w:gridCol w:w="3970"/>
      </w:tblGrid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Суффиксы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Пример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и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е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о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ё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ень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онь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еч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оч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уш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юш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ышк-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Придаю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лова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уменьшитель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ласкатель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оттенок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етрад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етрад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от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от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носок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носоч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берег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береж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обол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обол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ё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добрый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добр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ень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лёгкий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лёг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онь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аня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ан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еч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умка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ум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оч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зима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зим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уш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доля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дол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юш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зерно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зёрн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ыш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о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ни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чи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щи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тель-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Образуют слов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называющ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лиц мужск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пола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риб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риб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летат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лёт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ч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амен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амен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щ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читат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чита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тель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ниц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к-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Образуют слов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называющие лиц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женского пола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проводит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провод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ниц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пианист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пианист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а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ист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ск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ов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ев-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н-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Образую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прилагатель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бархат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бархат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ист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осед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осед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ск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мех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мех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ов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руша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руш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ев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молоко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молоч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н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ый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и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е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ова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ева-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Образую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глаголы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рыбак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рыбач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расный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расн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е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оска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ос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ова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оре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ор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ева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ть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ть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ти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чь-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Суффикс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неопределён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формы глагола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овори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нес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стри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чь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л-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Образу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прошедше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время глагола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оворю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говори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л</w:t>
            </w:r>
          </w:p>
        </w:tc>
      </w:tr>
      <w:tr>
        <w:trPr/>
        <w:tc>
          <w:tcPr>
            <w:tcW w:w="158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ся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849DB4"/>
                <w:spacing w:val="30"/>
                <w:sz w:val="21"/>
                <w:lang w:eastAsia="ru-RU"/>
              </w:rPr>
              <w:t>-сь-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27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Образуют глаго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с возвра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значением</w:t>
            </w:r>
          </w:p>
        </w:tc>
        <w:tc>
          <w:tcPr>
            <w:tcW w:w="39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575757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упать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75757"/>
                <w:sz w:val="21"/>
                <w:szCs w:val="21"/>
                <w:lang w:eastAsia="ru-RU"/>
              </w:rPr>
              <w:t>—</w:t>
            </w:r>
            <w:r>
              <w:rPr>
                <w:rFonts w:eastAsia="Times New Roman" w:cs="Verdana" w:ascii="Verdana" w:hAnsi="Verdana"/>
                <w:color w:val="575757"/>
                <w:sz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упать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49DB4"/>
                <w:spacing w:val="3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575757"/>
                <w:sz w:val="21"/>
                <w:lang w:eastAsia="ru-RU"/>
              </w:rPr>
              <w:t>купаю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  <w:t>с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49DB4"/>
                <w:spacing w:val="3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49DB4"/>
                <w:spacing w:val="3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49DB4"/>
                <w:spacing w:val="30"/>
                <w:sz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49DB4"/>
                <w:spacing w:val="30"/>
                <w:sz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575757"/>
                <w:spacing w:val="3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575757"/>
                <w:spacing w:val="3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один из продуктивных способов морфологического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instrText xml:space="preserve"> HYPERLINK "http://www.goldrussian.ru/sposoby-obrazovanija-sushhestvitelnyh/" \l "title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49DB4"/>
          <w:sz w:val="21"/>
          <w:u w:val="single"/>
          <w:lang w:eastAsia="ru-RU"/>
        </w:rPr>
        <w:t>словообразования существительных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end"/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575757"/>
          <w:sz w:val="21"/>
          <w:lang w:eastAsia="ru-RU"/>
        </w:rPr>
        <w:t>суффиксальный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Огромное количество суффиксов, участвующих в образовании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instrText xml:space="preserve"> HYPERLINK "http://www.goldrussian.ru/imja-sushhestvitelnoe-kak-chast-rechi.html" \l "title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49DB4"/>
          <w:sz w:val="21"/>
          <w:u w:val="single"/>
          <w:lang w:eastAsia="ru-RU"/>
        </w:rPr>
        <w:t>имён существительных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end"/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 можно разделить на следующи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, служащие для образования названий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, употребляемые для образования названий лиц мужского и женского п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, служащие для образования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instrText xml:space="preserve"> HYPERLINK "http://www.goldrussian.ru/nekonkretnye-otvlechennye-sushhestvitelnye.html" \l "title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49DB4"/>
          <w:sz w:val="21"/>
          <w:u w:val="single"/>
          <w:lang w:eastAsia="ru-RU"/>
        </w:rPr>
        <w:t>отвлечённых существительных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end"/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, служащие для образования существительных, передающих субъективную оцен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575757"/>
          <w:sz w:val="21"/>
          <w:szCs w:val="21"/>
          <w:lang w:eastAsia="ru-RU"/>
        </w:rPr>
        <w:t>Суффиксы, служащие для образования названий предме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ль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л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и 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щи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орудия действия, наименования прибора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удиль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холодиль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еял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рел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олотил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чёт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тральщ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ль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instrText xml:space="preserve"> HYPERLINK "http://www.goldrussian.ru/rod-imen-sushhestvitelnyh.html" \l "sushhestvitelnye-zhenskogo-roda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49DB4"/>
          <w:sz w:val="21"/>
          <w:u w:val="single"/>
          <w:lang w:eastAsia="ru-RU"/>
        </w:rPr>
        <w:t>существительные женского рода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end"/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о значением места действия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читальн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упальн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наковальн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е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ь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места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речь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дножь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редгорь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редплечь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, называющие предметы по характеризующему их признаку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ладов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нисов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жестя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 сюда же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Третьяковка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Третьяковская галере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и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, называющие вместилище (приспособление) для чего-либо или подо что-либо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умаж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офей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лов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винар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единичност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жемчужи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уси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оломи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 а также существительные со значением результата действия (образуются от основы глагола +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+ приставка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мяти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ыбои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вали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тор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instrText xml:space="preserve"> HYPERLINK "http://www.goldrussian.ru/rod-imen-sushhestvitelnyh.html" \l "title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49DB4"/>
          <w:sz w:val="21"/>
          <w:u w:val="single"/>
          <w:lang w:eastAsia="ru-RU"/>
        </w:rPr>
        <w:t>существительные мужского рода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end"/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 обозначающие орудия действия, приборы, механизмы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фикса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золя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епаратор, аккумуля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л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instrText xml:space="preserve"> HYPERLINK "http://www.goldrussian.ru/rod-imen-sushhestvitelnyh.html" \l "raznosklonjaemye-sushhestvitelnye"</w:instrTex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849DB4"/>
          <w:sz w:val="21"/>
          <w:u w:val="single"/>
          <w:lang w:eastAsia="ru-RU"/>
        </w:rPr>
        <w:t>существительные среднего рода</w:t>
      </w:r>
      <w:r>
        <w:rPr>
          <w:rStyle w:val="InternetLink"/>
          <w:sz w:val="21"/>
          <w:u w:val="single"/>
          <w:rFonts w:eastAsia="Times New Roman" w:cs="Verdana" w:ascii="Verdana" w:hAnsi="Verdana"/>
          <w:color w:val="849DB4"/>
          <w:lang w:eastAsia="ru-RU"/>
        </w:rPr>
        <w:fldChar w:fldCharType="end"/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о значением орудия действия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рузил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ддувал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крывал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575757"/>
          <w:sz w:val="21"/>
          <w:szCs w:val="21"/>
          <w:lang w:eastAsia="ru-RU"/>
        </w:rPr>
        <w:t>Суффиксы, служащие для образования имён существительных мужского рода со значением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щи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дпис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аменщ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онщ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стройщ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оклад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лёт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льщи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существительные, образованные от глагольных основ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урильщ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трогальщ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тель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тел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спитател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бвинител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сетител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местител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и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называние лиц по их отношению к предмету, профессии, а также со значением отношения лица к действию, поступку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хим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кадем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езбож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люч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вист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в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ст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называние лиц по их отношению к учреждению, профессии, деятельности, идейному направлению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узов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лковод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ичурин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журналис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риминалис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ач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 для обозначения лиц по отношению к профессии, роду деятельности, а также по их характерному признаку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ила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цирка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орода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ант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ян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нт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 для обозначения лиц по роду их занятий и деятельност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узыкан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эмигран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ссистен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иссидент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тор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 для обозначения лиц, связанных с определёнными действиям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пера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гита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ликвида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онсерватор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анец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ян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анин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ян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чан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используются для обозначения лиц по отношению к стране, нации, к личному имени, для выражения идейных взглядов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лбан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мерикан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ркутян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орьковчан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татар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рмянин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льтерьяне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вич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ви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используются для называния лиц по отчеству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натольеви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ергееви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орисович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ыш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и 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ёно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но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образование экспрессивно окрашенных существительных с оттенком фамильярности, пренебрежительности, ласкательности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алыш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лупыш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дкидыш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едвежоно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лчоно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стрелёно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575757"/>
          <w:sz w:val="21"/>
          <w:szCs w:val="21"/>
          <w:lang w:eastAsia="ru-RU"/>
        </w:rPr>
        <w:t>Суффиксы, служащие для образования имён существительных женского р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принадлежность к какой-либо профессии, национальности, роду занятий, идейному направлению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ртист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циркач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рузи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талья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омсомол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орожа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и 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щ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ч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льщ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обозначение лиц по их профессиональной деятельности, по отношению к учреждению, роду занятий 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присоединяется к существительным мужского рода на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тель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или заменяет 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и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//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ц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учительн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исательн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лшебн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анщ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азетч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трогальщ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ш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используется для обозначения лиц по их профессии, роду деятельности, а также называния жён у лиц мужского пола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иректорш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литераторш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енеральш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ч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нич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в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вн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используются для называния лиц по отчеству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аввич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узьминич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льинич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ладимиров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митриевн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575757"/>
          <w:sz w:val="21"/>
          <w:szCs w:val="21"/>
          <w:lang w:eastAsia="ru-RU"/>
        </w:rPr>
        <w:t>Суффиксы, служащие для образования имён существительных с абстрактным значени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сть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отвлечённого качества, свойства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одр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зысканн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отовн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азетн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мость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м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состояния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болеваем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опротивляемост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и-е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-ь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ни-е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 со значением действия, процесса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остижен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зобретен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зыскан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троен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цеплен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аци-я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яци-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фикаци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действия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гитаци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алькуляци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истификация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к-а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 (от глагольных основ) со значением действия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алив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раков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клей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-е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ьj-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признака, свойства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усерд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зобили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раздоль[j]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ств-о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ств-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 со значением состояния, положения, деятельност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редседательств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вторств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 существительные с суффиксами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анств-о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янств-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называют течение, идейное направление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онфуцианств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льтерьянств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зм-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, называющие учения, направления, склонност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емократизм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атериализм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лассицизм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птимизм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туризм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ур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— существительные, называющие сферу деятельности, отрасли искусства, профессии (образование слов иноязычного происхождения)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кульптур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рхитектур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двокатур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агистратур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аж-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— существительные, называющие действия, количества, указывающие на собирательное значение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онтаж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нструктаж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етраж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нтураж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575757"/>
          <w:sz w:val="21"/>
          <w:szCs w:val="21"/>
          <w:lang w:eastAsia="ru-RU"/>
        </w:rPr>
        <w:t>Суффиксы субъективной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чик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образуют существительные мужского рода с уменьшительно-ласкательным значением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лон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тол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прос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разговор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оторчик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ч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образуют существительные женского рода с уменьшительно-ласкательным значением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орож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тумбоч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аноч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естр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етелиц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ц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образуют существительные среднего рода с уменьшительно-ласкательным значением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олотц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сенц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латьиц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исьмец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ружьец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ушк-о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юшк-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ушк-а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юшк-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ышк-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образуют существительные всех трёх родов с уменьшительно-ласкательным значением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хлебушк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олюшк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абу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ереву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ядю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хозяю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ядрышк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ш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шк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образуют существительные всех трёх родов с пренебрежительно-презрительным значением, иногда — уменьшительно-ласкательным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зишк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лути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исьмишко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земли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рати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шалуниш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ньк-а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ньк-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образуют существительные мужского и женского рода с уменьшительно-ласкательным значением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евонь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очень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отень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дядень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онк-а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енк-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образуют существительные мужского и женского рода со значением пренебрежительност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нижо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избё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кофтё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мальчонк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щ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ищ-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 образуют существительные всех трёх родов со значением увеличительности: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тараканищ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волчище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глазища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Суффиксы, не участвующие в образовании новых слов, —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н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болезн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жизнь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-ух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(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етух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575757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849DB4"/>
          <w:spacing w:val="30"/>
          <w:sz w:val="21"/>
          <w:lang w:eastAsia="ru-RU"/>
        </w:rPr>
        <w:t>пастух</w:t>
      </w: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75757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57575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">
    <w:name w:val="ex"/>
    <w:basedOn w:val="Style14"/>
    <w:qFormat/>
    <w:rPr/>
  </w:style>
  <w:style w:type="character" w:styleId="S1">
    <w:name w:val="s1"/>
    <w:basedOn w:val="Style14"/>
    <w:qFormat/>
    <w:rPr/>
  </w:style>
  <w:style w:type="character" w:styleId="S18">
    <w:name w:val="s18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35">
    <w:name w:val="s3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25">
    <w:name w:val="s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45">
    <w:name w:val="s45"/>
    <w:basedOn w:val="Style14"/>
    <w:qFormat/>
    <w:rPr/>
  </w:style>
  <w:style w:type="character" w:styleId="Prefix">
    <w:name w:val="prefix"/>
    <w:basedOn w:val="Style14"/>
    <w:qFormat/>
    <w:rPr/>
  </w:style>
  <w:style w:type="character" w:styleId="S15">
    <w:name w:val="s15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10:00Z</dcterms:created>
  <dc:creator>узер</dc:creator>
  <dc:description/>
  <dc:language>en-US</dc:language>
  <cp:lastModifiedBy>Юлия</cp:lastModifiedBy>
  <cp:lastPrinted>2017-01-08T17:54:00Z</cp:lastPrinted>
  <dcterms:modified xsi:type="dcterms:W3CDTF">2018-01-24T22:10:00Z</dcterms:modified>
  <cp:revision>2</cp:revision>
  <dc:subject/>
  <dc:title/>
</cp:coreProperties>
</file>