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2"/>
          <w:lang w:eastAsia="ru-RU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2"/>
          <w:lang w:eastAsia="ru-RU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2"/>
          <w:lang w:eastAsia="ru-RU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2"/>
          <w:lang w:eastAsia="ru-RU"/>
        </w:rPr>
      </w:r>
    </w:p>
    <w:p>
      <w:pPr>
        <w:pStyle w:val="Normal"/>
        <w:tabs>
          <w:tab w:val="clear" w:pos="708"/>
          <w:tab w:val="left" w:pos="5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28"/>
          <w:lang w:eastAsia="ru-RU"/>
        </w:rPr>
        <w:t>по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548DD4"/>
          <w:sz w:val="36"/>
          <w:szCs w:val="24"/>
          <w:lang w:eastAsia="ru-RU"/>
        </w:rPr>
        <w:t>«Изложение. Специфика жанра. 8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24"/>
          <w:lang w:eastAsia="ru-RU"/>
        </w:rPr>
        <w:t>(Региональный компон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19495" cy="27457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477" r="-114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ы:  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ова Светлана Пет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русского языка и литературы муниципального бюджетного общеобразовательного учреждения города Костромы «Лицей №41»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ина Юлия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читель русского языка и литературы муниципального бюджетного общеобразовательного учреждения города Костромы «Лицей №4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а 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зложение. Специфика жанра» разработана в соответствии с требованиями ФГОС ООО, Федерального закона от 29 декабря 2012 г. N 273-ФЗ "Об образовании в Российской Федерации", на основании Региональной программы по русскому языку / сост. Мелерович А.М., Тихова В.В., Власова Т.И., Силина Л.И., под ред. В.В. Тиховой // Региональные программы по общеобразовательным предметам для школ Костромской области. – Кострома, 1995. – С. 89 – 94), Концепции краеведческого образования детей и молодежи в Костромской области (2015), Концепции учебно-методического комплекса по краеведению для общеобразовательных учреждений Костромской области (2015), Приказа Департамента образования Костромской области № 2498 / 299/1 от 15.12. 2015 г. «Об утверждении Регионального плана мероприятий по реализации Концепции краеведческого образования детей и молодежи Костромской области на 2015-2020 годы», Методических рекомендаций по реализации содержания регионального компонента базисного учебного плана для общеобразовательных организаций Костромской области (Протокол заседания регионального УМО в системе общего образования № 3 от 30.09.2016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регионального базисного учебного плана, где в 8 классе отводится 34 часа (1 час в неделю) для обязательного изучения регионального компонента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научить каждого ребенка правильно, точно и лексически грамотно создавать сжатые тексты и на основе этого повысить уровень сформированности точности и лаконичности связ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учащихся на выполнение учебных задач, требующих усердия и самосто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й деятельности, связанной с пониманием текста как средства универс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школьников к усвоению информации текстов разных типов и ст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 навыков писать сжатое изложение, используя разные способы компресси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обучающихся комплекс коммуникативных умений, необходимых для воспроизведения «чужого» речевого высказывания в различных ситуациях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словарный запас и грамматический строй реч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творческие способ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 и науки РФ №08-1786 от 28.10.2015 «О рабочих программах учебных предметов» структура рабочей программы по курсу «Изложение. Специфика жанра» состоит из следующих эле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ланируемые результаты изучения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учебного курса с указанием основных видов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дается список литературы для учителя и список литературы дл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2 – оценочные материалы по курсу «Изложение. Специфика жан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е курса «Изложение. Специфика жан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 выборочного, сжатого), в форме плана, тезисов (в устной и письменной фор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 сжато, выборочно) в форме ученического изложения, а также тезисов,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с указанием основ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и его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тек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Тема широкая и узкая. Выбор темы. Выделение главной и второстепенной информ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ризнаки текста. Характеризуют текст по форме, виду и типу речи. Озаглавливают тексты, расставляют знак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ют недочёты в выборе средств связи между предложени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с точки зрения его темы, основной мысли, смысловой цельности. Анализируют схему. Выделяют ключевые слова в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и тип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и письменные стили речи. Разговорный, художественный, официально-деловой, научный, публицистический стиль речи. Типы речи (повествование, описание, рассуждение) и их особенност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разговорной речи, языка художественной литературы и стилей. Устанавливают принадлежность текста к определённой функциональной разновидности языка. Анализируют тексты упражнений с точки зрения целей высказывания; ищут в школьных учебниках примеры научных и художественных текстов. Заполняют схему о стилях литературного языка. Определяют стиль в соотнесении с определённой сферой общения. Анализируют языковые средства, используемые в разных стилях, в текста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восприятие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, направленные на первичное восприятие текста: определить тему текста, пересказать его содержание, ответить на вопросы: кто действующее лицо, что произошло (или описывается, или доказывается), почему, где, когда и т. д., восстановить последовательность эпиз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общий смысл текста: что хотел сказать автор, какова главная мысль текста, каково отношение автора к проблеме, поставленной в тексте. Понятие «авторский стиль изложения»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ределять тему текста, пересказывать содержание текста, восстанавливать последовательность эпизодов. Определяют общий смысл содержания, главную мысль и отношение автора к проблеме, поставленной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подготовки учащихся к изложе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плана текста. Выделение микротем в тексте. Абзацное чле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лушать текст. Как составить план текста. Основные пункты плана. Последовательность событий. Выделение микротем. Упражнения в абзацном членении текста Коллективная работа – составление плана текста. Пересказ содержания текста по составленному плану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текст на слух и составлять его план. Учатся восстанавливать последовательность событий и выделять микротемы, членить текст на абзацы. Пересказывают содержание текста п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подготовки учащихся к изложению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. Виды из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. Особенности сжатого и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емы компрессии текста. Разделение информации на главную и второстепенную, исключение несущественной и второстепенной информации. Свёртывание исходной информации за счёт обобщения (перевода частного в общее). Замены: замена однородных членов обобщающим наименованием; замена фрагмента предложения синонимичным выражением; замена предложения или его части указательным местоимением; замена предложения или его части определительным или отрицательным местоимением с обобщающим значением; замена сложноподчинённого предложения прост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я: исключение повторов; исключение фрагмента предложения; исключение одного или нескольких из синонимов. Слияния: слияние нескольких предложений в одно и т.д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оретическими сведени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. Выполняют упражнения творческого характера. Знакомятся с видами сжатия текста. Готовят устное сообщение на заданную те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ами, развивая способность адеква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содерж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ринимают текст изложения на слух, используют приёмы сжатия текста. Создают соб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ирают рабочие материалы на определённую те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изложение и редактируют его. Составляют памятку о том, как надо писать сжатое излож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типы ре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нятие об излож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робное изл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лгоритм написания 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дготовка учащихся к написанию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пражнения, групповая работа информационная переработка письменного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емы работы, направленные на первичное восприятие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ализ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ставление плана текста. Выделение микротем в тексте. Абзацное членение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текста по составленному плану. Упражнения для подготовки учащихся к из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ставление плана текста, переска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готовка рабочих материалов к изложению текста</w:t>
            </w:r>
            <w:r>
              <w:rPr>
                <w:rStyle w:val="Appleconvertedspace"/>
              </w:rPr>
              <w:t> </w:t>
            </w:r>
            <w:r>
              <w:rPr/>
              <w:t>Выделение микротем. Составление пл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 Изложение каждой микротемы. Анализ черновых работ. Исправление недоч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ловарная работа, изложение, анализ изложений по критериям оценивания сжатого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нспектирование. Словар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емы компрессии текста.</w:t>
            </w:r>
            <w:r>
              <w:rPr>
                <w:rStyle w:val="Appleconvertedspace"/>
              </w:rPr>
              <w:t> </w:t>
            </w:r>
            <w:r>
              <w:rPr/>
              <w:t>Разделение информации на главную и второстепенную, исключение несущественной и второстепен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ёртывание исходной информации за счёт обобщения (перевода частного в обще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ёртывание исходной информации за счёт зам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вёртывание исходной информации за счёт исключения повторов, синони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актическое занятие. По сокращению текста с использованием приемов компре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одготовка к написанию сжатого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амостоятельная работа. Написание сжатого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минар «Классификация речевых и грамматических ошибок». Речевые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еминар «Классификация речевых и грамматических ошибок». Грамматические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лассификация грамматических ошиб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аписания сжатого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бота над ошибками. Анализ изложений по критериям оценивания сжатого из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Default"/>
        <w:rPr>
          <w:szCs w:val="28"/>
        </w:rPr>
      </w:pPr>
      <w:r>
        <w:rPr>
          <w:b/>
          <w:bCs/>
          <w:szCs w:val="28"/>
        </w:rPr>
        <w:t xml:space="preserve">Список литературы для учителя: 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1. ОГЭ.Русский язык: типовые экзаменационные варианты:36 вариантов/под редакцией И.П.Цыбулько – 2-е изд., исправл. и доп.-М.: Издательство «Национальное образование»,2015.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2.Русский язык. 9-й класс.Подготовка к ОГЭ-2015. Тренировочные варианты по новой демоверсии на 2015 год: учебно-методическое пособие// Под ред. Н.А. Сениной. – Ростов-на-Дону: Легион, 2014.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3. Готовые изложения к сборнику текстов для проведения письменного экзамена по русскому языку 9 класс авторов Л.М. Рыбченковой, В.Л.Скляровой, -М.: «ВАКО»,-2014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4.Комплект методических материалов, обеспечивающих проведение государственной (итоговой) аттестации учащихся 9-х классов общеобразовательных учреждений в новых формах. – М.: Просвещение, 2015.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5.Морозова И.Д. «Виды изложений и методика их проведения».- М.: «Просвещение», -2014)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6.Методические рекомендации для экспертов территориальных предметных комиссий по проверке заданий с развернутым ответом. Государственная итоговая аттестация выпускников 9 классов общеобразовательных учреждений в новой форме .Русский язык, - Федеральный институт педагогических измерений, 2015.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7. Русский язык: Экспресс-репетитор для подготовки к ГИА: «Сжатое изложение: 9-й класс»/Е.В. Корчагина, Е.С. Симакова.-М.:АСТ:Астрель: Полиграф-издат., 2010 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8. Сайт ФИПИ. Открытый банк заданий ОГЭ. Русский язык. </w:t>
      </w:r>
      <w:hyperlink r:id="rId3">
        <w:r>
          <w:rPr>
            <w:rStyle w:val="InternetLink"/>
            <w:szCs w:val="28"/>
          </w:rPr>
          <w:t>http://85.142.162.126/os/xmodules/qprint/index.php?proj=2F5EE3B12FE2A0EA40B06BF61A015416</w:t>
        </w:r>
      </w:hyperlink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b/>
          <w:bCs/>
          <w:szCs w:val="28"/>
        </w:rPr>
        <w:t xml:space="preserve">Список литературы для учащихся: 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1.</w:t>
      </w:r>
      <w:r>
        <w:rPr>
          <w:rStyle w:val="Appleconvertedspace"/>
        </w:rPr>
        <w:t> </w:t>
      </w:r>
      <w:r>
        <w:rPr/>
        <w:t>ОГЭ.Русский язык: типовые экзаменационные варианты:36 вариантов/под редакцией И.П.Цыбулько – 2-е изд., исправл. и доп.-М.:Издательство «Национальное образование»,2015.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2.Русский язык. 9-й класс.Подготовка к ОГЭ-2015. Тренировочные варианты по новой демоверсии на 2015 год: учебно-методическое пособие// Под ред. Н.А. Сениной. – Ростов-на-Дону: Легион, 2014.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3. Сборник текстов для проведения письменного экзамена по русскому языку за курс основной средней школы. 9 кл.: учебное пособие для учащихся общеобразовательных учреждений/ авт.- сост. Л.М. Рыбченкова, В.Л. Склярова. – М.: Дрофа, - 2015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4.</w:t>
      </w:r>
      <w:r>
        <w:rPr>
          <w:rStyle w:val="Appleconvertedspace"/>
          <w:rFonts w:cs="Helvetica" w:ascii="Helvetica" w:hAnsi="Helvetica"/>
          <w:color w:val="006699"/>
        </w:rPr>
        <w:t> </w:t>
      </w:r>
      <w:r>
        <w:rPr/>
        <w:t>Учебное пособие "Государственная итоговая аттестация выпускников 9 классов. Основной государственный экзамен 2015. Русский язык" Драбкиной С.В.- М.: «Интеллект-Центр», 2014.</w:t>
      </w:r>
    </w:p>
    <w:p>
      <w:pPr>
        <w:pStyle w:val="Style18"/>
        <w:spacing w:before="0" w:after="0"/>
        <w:rPr>
          <w:rFonts w:ascii="Tahoma" w:hAnsi="Tahoma" w:cs="Tahoma"/>
          <w:sz w:val="18"/>
          <w:szCs w:val="18"/>
        </w:rPr>
      </w:pPr>
      <w:r>
        <w:rPr/>
        <w:t>5.</w:t>
      </w:r>
      <w:r>
        <w:rPr>
          <w:rStyle w:val="Appleconvertedspace"/>
          <w:rFonts w:cs="Helvetica" w:ascii="Helvetica" w:hAnsi="Helvetica"/>
          <w:color w:val="006699"/>
        </w:rPr>
        <w:t> </w:t>
      </w:r>
      <w:r>
        <w:rPr/>
        <w:t>Учебное пособие для подготовки к ОГЭ 2015 по русскому языку "40 типовых вариантов экзаменационных работ для подготовки к основному государственному экзамену в 9 классе" Е.С. Симаковой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  <w:t xml:space="preserve">6. Сайт ФИПИ. Открытый банк заданий ОГЭ. Русский язык. </w:t>
      </w:r>
      <w:hyperlink r:id="rId4">
        <w:r>
          <w:rPr>
            <w:rStyle w:val="InternetLink"/>
            <w:sz w:val="22"/>
          </w:rPr>
          <w:t>http://85.142.162.126/os/xmodules/qprint/index.php?proj=2F5EE3B12FE2A0EA40B06BF61A015416</w:t>
        </w:r>
      </w:hyperlink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0"/>
        <w:jc w:val="right"/>
        <w:rPr/>
      </w:pPr>
      <w:r>
        <w:rPr/>
        <w:t>Приложение 2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ценочные материалы по курсу «Изложение. Специфика жанра»</w:t>
        <w:b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Цель – оценить умение писать сжатое изложение.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19"/>
        </w:rPr>
        <w:t>Прослушайте текст и напишите сжатое из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  <w:sz w:val="23"/>
          <w:szCs w:val="19"/>
        </w:rPr>
        <w:t>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19"/>
        </w:rPr>
        <w:t>Объём изложения – не менее 70 слов.</w:t>
      </w:r>
    </w:p>
    <w:p>
      <w:pPr>
        <w:pStyle w:val="Style18"/>
        <w:spacing w:before="0" w:after="0"/>
        <w:jc w:val="both"/>
        <w:rPr>
          <w:b/>
          <w:b/>
          <w:i/>
          <w:i/>
          <w:sz w:val="32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19"/>
        </w:rPr>
        <w:t>Пишите изложение аккуратно, разборчивым почерком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ума за думой... </w:t>
      </w:r>
    </w:p>
    <w:p>
      <w:pPr>
        <w:pStyle w:val="Style18"/>
        <w:spacing w:before="0" w:after="0"/>
        <w:ind w:firstLine="567"/>
        <w:jc w:val="both"/>
        <w:rPr/>
      </w:pPr>
      <w:r>
        <w:rPr/>
        <w:t>Волна за волной — два проявленья стихии одной . Это давно.. . давно уж е сказано. Известие за известием — новые тревоги. Когда сердце матери бьется спокойно — дети хорошо спят, он и даже на расстоянии «догадываются» о самочувствии матери. Семьдесят ударов в минуту отсчитывает спокойное сердце и дети спокойны. Семьдесят биений в минуту — это и есть нормальный ритм для мировой музыки. Но чуть больше биений — возникает беспокойство. Это доказано учеными наблюдениями. Как много надо устроить, чтобы наши сердца бились ровнее, чтобы не глушила нас взбешенная музыка. Не пора ли россиянам возвращаться к своим песням и мелодиям, не довольно ли плясать под чужую дудку?</w:t>
      </w:r>
    </w:p>
    <w:p>
      <w:pPr>
        <w:pStyle w:val="Style18"/>
        <w:spacing w:before="0" w:after="0"/>
        <w:ind w:firstLine="567"/>
        <w:jc w:val="both"/>
        <w:rPr/>
      </w:pPr>
      <w:r>
        <w:rPr/>
        <w:t>Такая дума накатилась, когда напряженный гул оторвал самолет от земли и потянул за океан. С нее и начать бы путевые заметки. Но вот по радио сообщили : 30 декабря: в США ударили морозы, погибают бездомные люди, в Нью-Йорке около ста тысяч человек не имеют крыши над головой. В середине ноября мы видели посреди Дарема спящих на клумбах... Сегодня на улицах Костромы толпа за толпой двигаются по морозу в разные стороны. Чего-то ищут, куда-то спешат. Безработные, что ли? «Почему везде так много людей на улицах? — спрашивал американец Джон Джордан минувшим летом у нас в Костроме. — Куда они спешат? Им что нечего делать?» После этого вопроса мы не решались возить его по улицам вблизи рыночных толкучек. Просто было стыдно: при такой бедности, неустроенности столько людей занято торгашеской суетой. (На улицах американских городов не торгуют). Наши города захламлены ларьками, толкучками, комками с пестротой наклеек на сомнительных товарах. Там этого нет.</w:t>
      </w:r>
    </w:p>
    <w:p>
      <w:pPr>
        <w:pStyle w:val="Style18"/>
        <w:spacing w:before="0" w:after="0"/>
        <w:ind w:firstLine="567"/>
        <w:jc w:val="right"/>
        <w:rPr>
          <w:rFonts w:eastAsia="Calibri"/>
          <w:bCs/>
          <w:i/>
          <w:i/>
        </w:rPr>
      </w:pPr>
      <w:r>
        <w:rPr>
          <w:i/>
        </w:rPr>
        <w:t>(По М. Базанкову*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* Базанков Михаил Фёдорович </w:t>
      </w:r>
      <w:r>
        <w:rPr>
          <w:rFonts w:cs="Times New Roman" w:ascii="Times New Roman" w:hAnsi="Times New Roman"/>
          <w:bCs/>
          <w:i/>
          <w:sz w:val="24"/>
          <w:szCs w:val="24"/>
        </w:rPr>
        <w:t>(род. в 1937 г.)  –  Прозаик, романист, критик, литературовед, эссеист, редактор, художник, издатель, председатель правления Костромской областной писательской организации с 1988 по 2014 год, Заслуженный работник культуры РФ, Почётный гражданин города Костромы, член областного Совета по культуре, член Экспертного Совета при администрации Костр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Что верно, то верно: немало поручений. Разумеет Ваня в домашних делах. Скотину с пастбища встретит, огурцы в .парнике польет, куриц накормит, дров наносит, в магазин за хлебом сбегает. Много всего знает и умеет этот деревенский мальчик, книг, правда, прочитал меньше, чем городской Сенечка, который у бабушки Степаниды гостит. Зато Ваня летательный аппарат придумал и держит свою идею в тайне. Однажды он прочитал в толстенной книге о том, что сновидения помогают ученым делать открытия, музыкантам писать музыку, художникам — картины, писателям — книги, вот и приснилась подсказка. Осталось раздобыть материалы, детали разные и можно монтировать конструкцию, чтобы получилось всем на удивление. Конечно, и другие ребята чего-то придумывают, изобретают, „Женька Белов, например, и Коля Заботин, наверно, даже Славик Фиолетов чего-то скрывает. Ни папа, ни мама ничего не узнают до тех пор, пока не взлетит Ваня Летунов, как запланировано у него. Трудно все держать в тайне, а что поделаешь. Отцу бы признаться, помощи попросить... Рановато еще, самому надо хорошенько постараться. Отец не, раз в разговоре с мамой настаивал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— </w:t>
      </w:r>
      <w:r>
        <w:rPr/>
        <w:t xml:space="preserve">Пусть Иван к самостоятельности привыкает, ему нужна свобода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— </w:t>
      </w:r>
      <w:r>
        <w:rPr/>
        <w:t xml:space="preserve">О какой свободе ты говоришь? — возмущалась мама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— </w:t>
      </w:r>
      <w:r>
        <w:rPr/>
        <w:t xml:space="preserve">Однажды он блудился в лесу после твоих россказней, а теперь чего ждать?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— </w:t>
      </w:r>
      <w:r>
        <w:rPr/>
        <w:t xml:space="preserve">Хорошей погоды, по утрам — синевы туманной..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— </w:t>
      </w:r>
      <w:r>
        <w:rPr/>
        <w:t>Вечно ты отшучиваешься да фантазируешь. Чудесные поляны, чудесные птицы, летательные аппараты, разбойники да пираты, космонавты да эндонавты... Там таинственный зверь живет, а там — что-то ворочается да вздыхает. Чудеса в решете. Птицы-небылицы..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— </w:t>
      </w:r>
      <w:r>
        <w:rPr/>
        <w:t>Ну чего ты завелась? Детство свое вспомни. Куда тебе больше, всего хотелось? Не только в кино. И в лес, и на реку, и на озеро, и на дальние поляны. Помнишь, «там чудеса, там леший бродит...» А помнишь, как песню хотела сочинить про розовую птицу?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 В.Г.Корнилов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* Владимир Григорьевич Корнилов </w:t>
      </w:r>
      <w:r>
        <w:rPr>
          <w:rFonts w:cs="Times New Roman" w:ascii="Times New Roman" w:hAnsi="Times New Roman"/>
          <w:bCs/>
          <w:i/>
          <w:sz w:val="24"/>
          <w:szCs w:val="24"/>
        </w:rPr>
        <w:t>(род.в 1923 г.)  –  писатель, участник Великой Отечественной войны. Тяжело ранен на фронте. Окончил Литературный институт им. Горького в Москве. Лауреат Государственной премии России. Автор романов «Семигорье», «Годины», повестей, рассказов, очерков. С 1961 по 1987 годы возглавлял Костромскую писательскую организацию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Критерии оценивания сжатого изложения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твет на задание 1 оценивается по следующим критерия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65"/>
        <w:gridCol w:w="1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16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 сжатого излож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ИК1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лож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точно передал основное содержание прослушанного текста, отрази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ажные для его восприятия микротемы, перечисленные в таблице 2.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ередал основное содержание прослушанного текста,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упустил или добавил 1 микротему. 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ередал основное содержание прослушанного текста,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упустил или добавил более 1 микротемы. 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ИК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жатие исходного текст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рименил 1 или несколько приёмов сжатия текста, использовав их на протяжении всего текста. 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рименил 1 или несколько приёмов сжатия текста, использовав их для сжатия 2 микротем текста.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применил 1 или несколько приёмов сжатия текста, использовав их для сжатия  1 микротемы 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емый не использовал приёмов сжатия текста.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ИК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ысловая цельность, речевая связность и последовательность излож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заменуемого характеризуется смысловой цельностью,  речевой связностью и последовательностью изложения:  – логические ошибки отсутствуют, последовательность изложения не нарушена;  </w:t>
            </w:r>
          </w:p>
          <w:p>
            <w:pPr>
              <w:pStyle w:val="Normal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нет нарушений абзацного членения текста.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заменуемого характеризуется смысловой цельностью, связностью и последовательностью излож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н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а 1 логическая ошибк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работе имеется 1 нарушение абзацного членения текста.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экзаменуемого просматривается коммуникативный замысел,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6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более 1 логической ошибк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/или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2 случая нарушения абзацного членения текста. 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Максимальное количество баллов за сжатое изложение по критериям ИК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Конкурс педагогического мастерства – 201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Номинация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«Лучшая методическая разработка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5.142.162.126/os/xmodules/qprint/index.php?proj=2F5EE3B12FE2A0EA40B06BF61A015416" TargetMode="External"/><Relationship Id="rId4" Type="http://schemas.openxmlformats.org/officeDocument/2006/relationships/hyperlink" Target="http://85.142.162.126/os/xmodules/qprint/index.php?proj=2F5EE3B12FE2A0EA40B06BF61A0154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55:00Z</dcterms:created>
  <dc:creator>1</dc:creator>
  <dc:description/>
  <dc:language>en-US</dc:language>
  <cp:lastModifiedBy>Юлия</cp:lastModifiedBy>
  <dcterms:modified xsi:type="dcterms:W3CDTF">2018-01-11T18:55:00Z</dcterms:modified>
  <cp:revision>2</cp:revision>
  <dc:subject/>
  <dc:title/>
</cp:coreProperties>
</file>