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112211"/>
          <w:sz w:val="32"/>
          <w:szCs w:val="24"/>
        </w:rPr>
      </w:pPr>
      <w:r>
        <w:rPr>
          <w:rFonts w:cs="Times New Roman" w:ascii="Times New Roman" w:hAnsi="Times New Roman"/>
          <w:color w:val="112211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112211"/>
          <w:sz w:val="32"/>
          <w:szCs w:val="24"/>
        </w:rPr>
      </w:pPr>
      <w:r>
        <w:rPr>
          <w:rFonts w:cs="Times New Roman" w:ascii="Times New Roman" w:hAnsi="Times New Roman"/>
          <w:color w:val="112211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112211"/>
          <w:sz w:val="32"/>
          <w:szCs w:val="24"/>
        </w:rPr>
      </w:pPr>
      <w:r>
        <w:rPr>
          <w:rFonts w:cs="Times New Roman" w:ascii="Times New Roman" w:hAnsi="Times New Roman"/>
          <w:color w:val="112211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112211"/>
          <w:sz w:val="32"/>
          <w:szCs w:val="24"/>
        </w:rPr>
      </w:pPr>
      <w:r>
        <w:rPr>
          <w:rFonts w:cs="Times New Roman" w:ascii="Times New Roman" w:hAnsi="Times New Roman"/>
          <w:color w:val="112211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112211"/>
          <w:sz w:val="32"/>
          <w:szCs w:val="24"/>
        </w:rPr>
      </w:pPr>
      <w:r>
        <w:rPr>
          <w:rFonts w:cs="Times New Roman" w:ascii="Times New Roman" w:hAnsi="Times New Roman"/>
          <w:color w:val="112211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112211"/>
          <w:sz w:val="32"/>
          <w:szCs w:val="24"/>
        </w:rPr>
      </w:pPr>
      <w:r>
        <w:rPr>
          <w:rFonts w:cs="Times New Roman" w:ascii="Times New Roman" w:hAnsi="Times New Roman"/>
          <w:color w:val="112211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112211"/>
          <w:sz w:val="32"/>
          <w:szCs w:val="24"/>
        </w:rPr>
      </w:pPr>
      <w:r>
        <w:rPr>
          <w:rFonts w:cs="Times New Roman" w:ascii="Times New Roman" w:hAnsi="Times New Roman"/>
          <w:color w:val="112211"/>
          <w:sz w:val="32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112211"/>
          <w:sz w:val="32"/>
          <w:szCs w:val="24"/>
        </w:rPr>
        <w:t>«</w:t>
      </w:r>
      <w:r>
        <w:rPr>
          <w:rFonts w:cs="Times New Roman" w:ascii="Times New Roman" w:hAnsi="Times New Roman"/>
          <w:sz w:val="32"/>
          <w:szCs w:val="24"/>
        </w:rPr>
        <w:t>Я учитель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выполнила Мухина Юлия Сергеев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учитель русского языка и литератур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Лицея №41 города Костро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Тихо за окном падает пушистый снег, посеребрив усталые от зимы улицы, я включаю лампу, сажусь  и начинаю вспоминать. « Так, завтра среда, у 5 «б» сочинение-описание по картине Грабаря «Февральская лазурь»,  нужно изменить тему, предложу учащим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писать полотно Олега Молчанова (костромского художника)  «Весна на Сендеге», думаю, ребятам будет любопытно узнать о творчестве этого человека, полюбоваться красотами родного края, тем более  дидактический материал у меня есть в рабочей тетради «Живое костромское слово». А какое задание выбрать для 8 «А»? Готовый материал взять не получиться, нужно придумать интересные задания, ведь это самые любознательные, творческие, неординарные ребята, самые близкие, можно сказать, родные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мы вместе пришли в 5 класс и начали учиться. Дети поверили в меня, я «росла» вместе с ними, бок о бок, проходя все трудности и испытания. И вот уже четвертый год  работаю учителем русского языка и литературы в родном лицее. Почему в родном, спросите вы? Да потому, что я сама была в нем ученицей и окончила его в 2009 году. Как говорят в народе, «дома и стены помогают», так и мне повезло, бывшие учителя стали для меня не просто коллегами, а… учителями. Но теперь уже на новом уровне: теперь они меня учат не как правильно написать гласную в корне -рос- –  -раст-, а тому как провести урок по ФГОС или как научить ребенка, у которого ограниченные возможности здоровь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Учителя (да-да, именно с большой буквы!) всегда поддерживают  в сложных ситуациях, делятся опытом и мастерством, шуткой поднимают настроение, рассказывая, например, нет – не анекдоты, а смешные случаи с уроков. Елена Витальевна Денисова – мой наставник, человек, который поверил в меня и помог мне раскрыться как педагогу. Она с радостью делится своими идеями, дарит их, подсказывает, как лучше построить урок или  какой материал выбрать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тобы быть современным учителем, нужно постоянно учиться, двигаться вперед, совершенствовать свое мастерство, потому что время не стоит на месте и в современном информационном мире наши ученики нас опережают в работе с компьютерными инновациями »,  - сказала мне однажды Елена Витальевна. И чтобы не отстать от своих учеников, чтобы идти хотя бы на полшага или даже на четверть шага, но! впереди, я стала активно участвовать в жизни педагогического сообщества учителей русского языка и литературы города Костро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й и поэтому самой запоминающейся была работа в составе жюри на конкурсе чтецов. Учащиеся рассказывали наизусть стихотворения С.А. Есенина, а я оценивала их, находясь за одним столом с лучшими педагогами города, которые не отвергли меня, молодого специалиста,  прислушивались к моему мнению, подсказывали, давали советы. Уже первое общение  с педагогическим сообществом учителей русского языка и литературы вселило в меня надежды, что я на верном пути, что я правильно выбрала профессию. Через некоторое время стала членом жюри в муниципальном этапе «Всероссийской олимпиаде школьников», в олимпиаде для учащихся 4-6 классов «Знатоки русского языка». 2016-2017 - член жюри конкурса творческих работ «Родина. Школа. Семья», школьного и муниципального этапов «Всероссийского конкурса сочинений», муниципального   конкурса исследовательских проектов для учащихся 5-6 классов по предметам «Русский язык», «Литература». В этом году мне посчастливилось самой придумать задания для школьного этапа олимпиад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 деятельность помогла мне в работе с одаренными детьми. И вот уже второй год подряд мои ученики становятся призерами муниципальных этапов олимпиад, успешно выступают и в литературных конкурсах, таких как городские конкурсы чтецов, всероссийский конкурс чтецов «Живая классика», также занимая призовые ме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гда не стоять на месте, идти вперед, творить, изобретать что-то новое, а самое главное «думать каждую минуту» и учиться, учиться и учиться - именно этот жизненный принцип помогает мне осуществлять свой педагогический рост. Одним из важных этапов моего становления как учителя было участие в конкурсе педагогического мастерства. В 2015-2016 годах  мною разработана рабочая тетрадь для учащихся 5-6 классов «Живое костромское слово», которая в номинации «Дидактические материалы» стала победителем, в региональном конкурсе в номинации «Лучшая методическая разработка» работу оценили Дипломом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. На этом я не остановилась и продолжила творить. В 2017 году совместно со Светланой Петровной Вороновой под руководством КОИРО разработали программу по курсу «Изложение. 8 класс» (региональный компонент) Выступая на муниципальном и региональном этапе, работа получила Дипломы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ще помогает мн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фессиональном росте? Конечно, реальное общение с молодыми педагогами города  и виртуальное общение с молодыми педагогами-словесниками России. Так для молодых педагогов города я провела урок «Диалектизмы Костромской области», после которого состоялось бурное обсуждение, мои коллеги давали мне интересные советы, рассказывали о своем педагогическом опыте, хвалили. Мы часто встречаемся на циклическом семинаре «Трудные вопросы синтаксиса», где получаем не только новые знания, но и активно решаем сложные языковые вопросы, спорим, доказываем свою точку зр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вую в форумах, вебинарах, семинарах, прохожу курсы повышения квалификаци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о помогло мне в профессиональном росте, дало возможность выступить перед всем педагогическом сообществом города  со своими идея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говорил Н.А. Некрасов: «Сейте разумное, доброе, вечное, Сейте!» Это о нас, об учителях, потому что в этих словах как нельзя лучше отражается истинное значение профессии учителя. И чтобы мои семена разума, знаний надежно проросли в детских душах, я постоянно совершенствуюсь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активной методической работы и повышения уровня своей профессиональной подготовки, часто задумываюсь о том, что учителю необходимо быть человеком культурным, высокообразованным, причем, всесторонне развитым; человеком, обладающим высокими моральными качеств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де найти время, чтобы посещать спектакли и читать книги, например, те которые не успела (но так хотела!) прочитать еще в университете? Да еще наставник недавно прислала по электронке Методические рекомендации со списком современных книг для подростков. Аромштам, Абгарян, Веркин… Никого не читала…  Значит, я просто обязана найти время и познакомиться с современной литературой для подростков. А чтение для меня не только самообразование, а прежде всего отдых и наслаждение. Чтением я увлеклась еще в младших классах, мне больше всего нравилось выписывать незнакомые слова, узнавать их значения, такой словарик я веду до сих пор. Может быть, не поверите, но став учителем, я вписала туда такие слова, как ФГОС, тьютор, педагогические технологии, инклюзивное образование, образовательный консалтинг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ати, об образовательном консалтинге. До последнего времени я плохо понимала, что это такое. Сейчас всё стало предельно ясно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 нас в Лицее  реализуется проект «Образовательный консалтинг  как модель тьюторского сопровождения индивидуальной профессиональной карьеры учителя». Совместно с тьютором была разработана траектория профессионального роста, которая отразилась в моей карьерограмме. Следующей точкой в моём становлении стало участие в конкурсе «Педагогический дебют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елюсь сокровенным: я беспредельно счастлива, что стала учителем,  сейчас у меня есть внутренняя уверенность в том, что  не могу быть иной, не могу без детских вопросов и умозаключений, без тетрадок, без поверки творческих и домашних работ, без постоянного движения вперед вместе с учениками. Я – учитель, каждый день  отдаю частичку души своей работе и надеюсь на то, что смогу привить ребятам любовь к родному языку, литературе, своей стране. А также помогу стать добрыми, искренними, неравнодушными людьми, любящими и уважающими свою Родин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А за окном тихо падает снег, на улицах темно и пустынно, пора заканчивать свои рассуждения, ведь  ко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пект урока в 8 «А» еще не готов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9:08:00Z</dcterms:created>
  <dc:creator>Юлия</dc:creator>
  <dc:description/>
  <dc:language>en-US</dc:language>
  <cp:lastModifiedBy>Юлия</cp:lastModifiedBy>
  <dcterms:modified xsi:type="dcterms:W3CDTF">2018-01-25T19:08:00Z</dcterms:modified>
  <cp:revision>2</cp:revision>
  <dc:subject/>
  <dc:title/>
</cp:coreProperties>
</file>