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Урок в 7 классе «Частица как часть речи. Разряды частиц».</w:t>
      </w:r>
    </w:p>
    <w:p>
      <w:pPr>
        <w:pStyle w:val="Style17"/>
        <w:spacing w:lineRule="auto" w:line="360" w:before="0" w:after="0"/>
        <w:rPr/>
      </w:pPr>
      <w:r>
        <w:rPr>
          <w:b/>
          <w:color w:val="000000"/>
        </w:rPr>
        <w:t>Цель урока</w:t>
      </w:r>
      <w:r>
        <w:rPr>
          <w:color w:val="000000"/>
        </w:rPr>
        <w:t xml:space="preserve"> – сформировать понятие о частицах и их разрядах.</w:t>
      </w:r>
    </w:p>
    <w:p>
      <w:pPr>
        <w:pStyle w:val="Style17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Style17"/>
        <w:spacing w:lineRule="auto" w:line="360" w:before="0" w:after="0"/>
        <w:rPr/>
      </w:pPr>
      <w:r>
        <w:rPr>
          <w:b/>
          <w:color w:val="000000"/>
        </w:rPr>
        <w:t xml:space="preserve">Образовательная </w:t>
      </w:r>
      <w:r>
        <w:rPr>
          <w:color w:val="000000"/>
        </w:rPr>
        <w:t>- дать понятие о функциях частицы как служебной части речи;</w:t>
      </w:r>
    </w:p>
    <w:p>
      <w:pPr>
        <w:pStyle w:val="Style17"/>
        <w:spacing w:lineRule="auto" w:line="360" w:before="0" w:after="0"/>
        <w:rPr/>
      </w:pPr>
      <w:r>
        <w:rPr>
          <w:b/>
          <w:color w:val="000000"/>
        </w:rPr>
        <w:t>Развивающая</w:t>
      </w:r>
      <w:r>
        <w:rPr>
          <w:color w:val="000000"/>
        </w:rPr>
        <w:t xml:space="preserve"> – развитие навыка сравнительного анализа на примере ранее изученных служебных частей речи; развитие умения самостоятельно выявлять уровень собственных знаний, умения оценивать свою деятельность;</w:t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b/>
          <w:color w:val="000000"/>
        </w:rPr>
        <w:t>Воспитывающая</w:t>
      </w:r>
      <w:r>
        <w:rPr>
          <w:color w:val="000000"/>
        </w:rPr>
        <w:t xml:space="preserve"> – воспитание положительного и устойчивого отношения к изучаемой теме, а также - желания грамотно выражать свои мысли, уместно употребляя частицы.</w:t>
      </w:r>
    </w:p>
    <w:p>
      <w:pPr>
        <w:pStyle w:val="Style17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Коррекционные задачи.</w:t>
      </w:r>
    </w:p>
    <w:p>
      <w:pPr>
        <w:pStyle w:val="Style17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1. Коррекционно-образовательные:</w:t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  <w:t>- формировать представление о частицах;</w:t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  <w:t>- формировать умение писать отличать частицы разных разрядов;</w:t>
      </w:r>
    </w:p>
    <w:p>
      <w:pPr>
        <w:pStyle w:val="Style17"/>
        <w:spacing w:lineRule="auto" w:line="360" w:before="0" w:after="0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2. Коррекционно-развивающие.</w:t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  <w:t>- развивать все стороны речи обучающихся (фонетическую, лексическую, морфологическую, синтаксическую);</w:t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  <w:t>- развивать словесную систему мышления;</w:t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  <w:t>- развивать память, наблюдательность, внимание;</w:t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  <w:t>- обогащать словарный запас обучающихся;</w:t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  <w:t>- развивать навыки формулирования полных, доказательных ответов.</w:t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  <w:t>-развивать учение сотрудничать, взаимодействовать с другими детьми в паре и в группе.</w:t>
      </w:r>
    </w:p>
    <w:p>
      <w:pPr>
        <w:pStyle w:val="Style17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3.Коррекционно-воспитательные.</w:t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  <w:t>- воспитывать эмоционально-положительный взгляд на мир  любовь к родному языку, интерес к предмету;</w:t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  <w:t>- воспитывать навыки учебной деятельности, умение сотрудничать с другими обучающимися класса.</w:t>
      </w:r>
    </w:p>
    <w:p>
      <w:pPr>
        <w:pStyle w:val="Style17"/>
        <w:shd w:fill="FFFFFF" w:val="clear"/>
        <w:spacing w:lineRule="auto" w:line="360" w:before="0" w:after="0"/>
        <w:rPr/>
      </w:pPr>
      <w:r>
        <w:rPr>
          <w:b/>
          <w:color w:val="000000"/>
        </w:rPr>
        <w:t>Тип урока</w:t>
      </w:r>
      <w:r>
        <w:rPr>
          <w:color w:val="000000"/>
        </w:rPr>
        <w:t>: урок «открытия нового знания»</w:t>
      </w:r>
    </w:p>
    <w:p>
      <w:pPr>
        <w:pStyle w:val="Style17"/>
        <w:shd w:fill="FFFFFF" w:val="clear"/>
        <w:spacing w:lineRule="auto" w:line="360" w:before="0" w:after="0"/>
        <w:rPr/>
      </w:pPr>
      <w:r>
        <w:rPr>
          <w:b/>
          <w:color w:val="000000"/>
        </w:rPr>
        <w:t>Оборудование:</w:t>
      </w:r>
      <w:r>
        <w:rPr>
          <w:color w:val="000000"/>
        </w:rPr>
        <w:t xml:space="preserve"> презентация, дидактический материал</w:t>
      </w:r>
    </w:p>
    <w:p>
      <w:pPr>
        <w:pStyle w:val="Style17"/>
        <w:spacing w:lineRule="auto" w:line="360" w:before="0" w:after="0"/>
        <w:rPr>
          <w:color w:val="555555"/>
        </w:rPr>
      </w:pPr>
      <w:r>
        <w:rPr>
          <w:b/>
          <w:color w:val="000000"/>
        </w:rPr>
        <w:t>Основные понятия:</w:t>
      </w:r>
      <w:r>
        <w:rPr>
          <w:color w:val="000000"/>
        </w:rPr>
        <w:t xml:space="preserve"> служебная часть речи, частица,</w:t>
      </w:r>
      <w:r>
        <w:rPr>
          <w:rStyle w:val="Appleconvertedspace"/>
          <w:color w:val="555555"/>
        </w:rPr>
        <w:t> </w:t>
      </w:r>
      <w:r>
        <w:rPr>
          <w:color w:val="555555"/>
        </w:rPr>
        <w:t xml:space="preserve">формообразующие частицы, </w:t>
      </w:r>
    </w:p>
    <w:p>
      <w:pPr>
        <w:pStyle w:val="Style17"/>
        <w:spacing w:lineRule="auto" w:line="360" w:before="0" w:after="0"/>
        <w:rPr>
          <w:color w:val="555555"/>
        </w:rPr>
      </w:pPr>
      <w:r>
        <w:rPr>
          <w:color w:val="555555"/>
        </w:rPr>
        <w:t>смысловые частицы.</w:t>
      </w:r>
    </w:p>
    <w:p>
      <w:pPr>
        <w:pStyle w:val="Style17"/>
        <w:spacing w:lineRule="auto" w:line="360" w:before="0" w:after="0"/>
        <w:rPr>
          <w:color w:val="555555"/>
        </w:rPr>
      </w:pPr>
      <w:r>
        <w:rPr>
          <w:color w:val="555555"/>
        </w:rPr>
      </w:r>
    </w:p>
    <w:p>
      <w:pPr>
        <w:pStyle w:val="Style17"/>
        <w:spacing w:lineRule="auto" w:line="360" w:before="0" w:after="0"/>
        <w:rPr>
          <w:color w:val="555555"/>
        </w:rPr>
      </w:pPr>
      <w:r>
        <w:rPr>
          <w:color w:val="555555"/>
        </w:rPr>
      </w:r>
    </w:p>
    <w:p>
      <w:pPr>
        <w:pStyle w:val="Style17"/>
        <w:spacing w:lineRule="auto" w:line="360" w:before="0" w:after="0"/>
        <w:rPr>
          <w:color w:val="555555"/>
        </w:rPr>
      </w:pPr>
      <w:r>
        <w:rPr>
          <w:color w:val="555555"/>
        </w:rPr>
      </w:r>
    </w:p>
    <w:p>
      <w:pPr>
        <w:pStyle w:val="Style17"/>
        <w:spacing w:lineRule="auto" w:line="360" w:before="0" w:after="0"/>
        <w:rPr>
          <w:color w:val="555555"/>
        </w:rPr>
      </w:pPr>
      <w:r>
        <w:rPr>
          <w:color w:val="555555"/>
        </w:rPr>
      </w:r>
    </w:p>
    <w:p>
      <w:pPr>
        <w:pStyle w:val="Style17"/>
        <w:spacing w:lineRule="auto" w:line="360" w:before="0" w:after="0"/>
        <w:rPr>
          <w:color w:val="555555"/>
        </w:rPr>
      </w:pPr>
      <w:r>
        <w:rPr>
          <w:color w:val="555555"/>
        </w:rPr>
      </w:r>
    </w:p>
    <w:p>
      <w:pPr>
        <w:pStyle w:val="Style17"/>
        <w:spacing w:lineRule="auto" w:line="360" w:before="0" w:after="0"/>
        <w:rPr>
          <w:color w:val="555555"/>
        </w:rPr>
      </w:pPr>
      <w:r>
        <w:rPr>
          <w:color w:val="555555"/>
        </w:rPr>
      </w:r>
    </w:p>
    <w:p>
      <w:pPr>
        <w:pStyle w:val="Style17"/>
        <w:spacing w:lineRule="auto" w:line="360" w:before="0" w:after="0"/>
        <w:rPr/>
      </w:pPr>
      <w:r>
        <w:rPr/>
        <w:t>Ход урока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501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Работа с классо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а с ОВЗ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Здравствуйте! Запишите число, классная работа.</w:t>
            </w:r>
          </w:p>
          <w:p>
            <w:pPr>
              <w:pStyle w:val="Style17"/>
              <w:spacing w:lineRule="auto" w:line="360" w:before="0" w:after="0"/>
              <w:rPr/>
            </w:pPr>
            <w:r>
              <w:rPr>
                <w:color w:val="000000"/>
              </w:rPr>
              <w:t>Над какой темой мы работаем на уроках?</w:t>
            </w:r>
            <w:r>
              <w:rPr/>
              <w:t xml:space="preserve">  Какие сложности возникли у вас при написании союзов? </w:t>
            </w:r>
            <w:r>
              <w:rPr>
                <w:color w:val="000000"/>
              </w:rPr>
              <w:t>(отличать от других частей речи.).</w:t>
            </w:r>
          </w:p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Прежде чем выполнить задания в парах проговорите алгоритм действия.</w:t>
            </w:r>
          </w:p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Запишите предложения, раскройте скобки, объясните правописание слов.</w:t>
            </w:r>
          </w:p>
          <w:p>
            <w:pPr>
              <w:pStyle w:val="Style17"/>
              <w:spacing w:lineRule="auto" w:line="360" w:before="0" w:after="0"/>
              <w:rPr/>
            </w:pPr>
            <w:r>
              <w:rPr>
                <w:color w:val="000000"/>
              </w:rPr>
              <w:t>1)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(ПО)ТОМУ учебнику ТО(ЖЕ) можно подготовиться к экзамену</w:t>
            </w:r>
            <w:r>
              <w:rPr>
                <w:color w:val="000000"/>
              </w:rPr>
              <w:t>.</w:t>
            </w:r>
          </w:p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2)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ЧТО(БЫ) не опоздать в аэропорт, пришлось остановить попутку, ПОТОМУ(ЧТО)автобусы с утра не ходили.</w:t>
            </w:r>
          </w:p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3)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Cs/>
                <w:color w:val="000000"/>
              </w:rPr>
              <w:t>Снегу было мало, снежных буранов то (же).</w:t>
            </w:r>
          </w:p>
          <w:p>
            <w:pPr>
              <w:pStyle w:val="Style17"/>
              <w:spacing w:lineRule="auto" w:line="360" w:before="0" w:after="0"/>
              <w:rPr>
                <w:color w:val="555555"/>
              </w:rPr>
            </w:pPr>
            <w:r>
              <w:rPr>
                <w:color w:val="000000"/>
              </w:rPr>
              <w:t>4)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Собаки на соседнем участке ТО(ЖЕ) замолчали, ТАК(ЧТО) стало непривычно тихо</w:t>
            </w:r>
            <w:r>
              <w:rPr>
                <w:color w:val="555555"/>
              </w:rPr>
              <w:t>.</w:t>
            </w:r>
          </w:p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555555"/>
              </w:rPr>
              <w:t>Взаимопроверка, оценивание по критериям 5 -0 ош, 4 – 1-2 ош, 3- 3-4 ош.</w:t>
            </w:r>
          </w:p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555555"/>
              </w:rPr>
              <w:t>Поставьте оценку на полях в тетради.</w:t>
            </w:r>
          </w:p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На какие орфограммы встретились слова, где кто допустил ошибки, прокомментируйте свои ответы.</w:t>
            </w:r>
          </w:p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Здравствуйте! Запишите число, классная работа.</w:t>
            </w:r>
          </w:p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Над какой темой мы работаем на уроках?</w:t>
            </w:r>
            <w:r>
              <w:rPr/>
              <w:t xml:space="preserve">  Какие сложности возникли у вас при написании союзов? </w:t>
            </w:r>
          </w:p>
          <w:p>
            <w:pPr>
              <w:pStyle w:val="Style17"/>
              <w:spacing w:lineRule="auto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рточка №1 Повторение.</w:t>
            </w:r>
          </w:p>
          <w:p>
            <w:pPr>
              <w:pStyle w:val="Style17"/>
              <w:spacing w:lineRule="auto" w:line="360" w:before="0" w:after="0"/>
              <w:rPr/>
            </w:pPr>
            <w:r>
              <w:rPr>
                <w:color w:val="000000"/>
              </w:rPr>
              <w:t>Алгоритм как отличить союз</w:t>
            </w:r>
            <w:r>
              <w:rPr>
                <w:color w:val="FF0000"/>
              </w:rPr>
              <w:t>,</w:t>
            </w:r>
            <w:r>
              <w:rPr>
                <w:color w:val="000000"/>
              </w:rPr>
              <w:t xml:space="preserve"> от другой части речи.</w:t>
            </w:r>
          </w:p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1.Прочитать предложение.</w:t>
            </w:r>
          </w:p>
          <w:p>
            <w:pPr>
              <w:pStyle w:val="Style17"/>
              <w:spacing w:lineRule="auto" w:line="360" w:before="0" w:after="0"/>
              <w:rPr/>
            </w:pPr>
            <w:r>
              <w:rPr>
                <w:color w:val="000000"/>
              </w:rPr>
              <w:t xml:space="preserve">2. Попробуй задать </w:t>
            </w:r>
            <w:r>
              <w:rPr/>
              <w:t>вопрос  к слову</w:t>
            </w:r>
            <w:r>
              <w:rPr>
                <w:color w:val="000000"/>
              </w:rPr>
              <w:t>, если вопрос  задать нельзя, то это союз и пишем его слитно.</w:t>
            </w:r>
          </w:p>
          <w:p>
            <w:pPr>
              <w:pStyle w:val="Style17"/>
              <w:spacing w:lineRule="auto" w:line="360" w:before="0" w:after="0"/>
              <w:rPr/>
            </w:pPr>
            <w:r>
              <w:rPr>
                <w:color w:val="000000"/>
              </w:rPr>
              <w:t>3. Мысленно убрать или переставить частицу же, то, если это можно сделать, то перед нами  другая часть речи и пишем её раздельно.</w:t>
            </w:r>
          </w:p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4.Союз можно заменить близким по смыслу союзом. Тоже  = также  = и</w:t>
            </w:r>
          </w:p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Зато = но, чтобы  = для того чтобы, притом      = причем = вместе с тем.</w:t>
            </w:r>
          </w:p>
          <w:p>
            <w:pPr>
              <w:pStyle w:val="Style17"/>
              <w:spacing w:lineRule="auto" w:line="360" w:before="0" w:after="0"/>
              <w:rPr/>
            </w:pPr>
            <w:r>
              <w:rPr>
                <w:color w:val="000000"/>
              </w:rPr>
              <w:t>5. Нужно помнить союзы, которые ВСЕГДА пишутся раздельно: потому что, как будто, для того чтобы, так как, так что и тд.</w:t>
            </w:r>
          </w:p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Запишите предложения, раскройте скобки, объясните правописание слов,</w:t>
            </w:r>
          </w:p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1)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ЧТО(БЫ) не опоздать в аэропорт, пришлось остановить попутку, ПОТОМУ(ЧТО)автобусы с утра не ходили.</w:t>
            </w:r>
          </w:p>
          <w:p>
            <w:pPr>
              <w:pStyle w:val="Style17"/>
              <w:spacing w:lineRule="auto" w:line="360" w:before="0" w:after="0"/>
              <w:rPr/>
            </w:pPr>
            <w:r>
              <w:rPr>
                <w:color w:val="000000"/>
              </w:rPr>
              <w:t>2)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Собаки на соседнем участке ТО(ЖЕ) замолчали, ТАК(ЧТО) стало непривычно тихо</w:t>
            </w:r>
          </w:p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роверяет учитель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ыход из затруднения. </w:t>
            </w:r>
          </w:p>
          <w:p>
            <w:pPr>
              <w:pStyle w:val="Style17"/>
              <w:spacing w:lineRule="auto" w:line="360"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ставьте устно предложения, в которых слов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чтобы, тоже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были написаны в два слова. Какой частью речи они будут являться? (мест + частица)</w:t>
            </w:r>
          </w:p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Вы полностью справились с заданием. С какой частью речи вы хорошо знакомы, а о какой у вас только поверхностные знания?</w:t>
            </w:r>
          </w:p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-Постарайтесь теперь сформулировать тему урока.</w:t>
            </w:r>
          </w:p>
          <w:p>
            <w:pPr>
              <w:pStyle w:val="Style17"/>
              <w:spacing w:lineRule="auto" w:line="360" w:before="0" w:after="0"/>
              <w:rPr/>
            </w:pPr>
            <w:r>
              <w:rPr>
                <w:color w:val="000000"/>
              </w:rPr>
              <w:t>- Действительно, тема урока «</w:t>
            </w:r>
            <w:r>
              <w:rPr>
                <w:b/>
                <w:bCs/>
                <w:color w:val="000000"/>
              </w:rPr>
              <w:t>Частица как часть речи</w:t>
            </w:r>
            <w:r>
              <w:rPr>
                <w:color w:val="000000"/>
              </w:rPr>
              <w:t>».</w:t>
            </w:r>
          </w:p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Эта тема новая для вас?</w:t>
            </w:r>
          </w:p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Карточка №2</w:t>
            </w:r>
          </w:p>
          <w:p>
            <w:pPr>
              <w:pStyle w:val="Style17"/>
              <w:spacing w:lineRule="auto" w:line="360" w:before="0" w:after="0"/>
              <w:rPr>
                <w:color w:val="FF0000"/>
              </w:rPr>
            </w:pPr>
            <w:r>
              <w:rPr>
                <w:color w:val="000000"/>
              </w:rPr>
              <w:t xml:space="preserve">Найди в этих предложениях местоимение </w:t>
            </w:r>
            <w:r>
              <w:rPr>
                <w:b/>
                <w:color w:val="000000"/>
              </w:rPr>
              <w:t>что, то</w:t>
            </w:r>
            <w:r>
              <w:rPr>
                <w:color w:val="000000"/>
              </w:rPr>
              <w:t xml:space="preserve"> и частицу </w:t>
            </w:r>
            <w:r>
              <w:rPr>
                <w:b/>
                <w:color w:val="000000"/>
              </w:rPr>
              <w:t>бы</w:t>
            </w:r>
            <w:r>
              <w:rPr>
                <w:color w:val="000000"/>
              </w:rPr>
              <w:t xml:space="preserve"> и</w:t>
            </w:r>
            <w:r>
              <w:rPr>
                <w:b/>
                <w:color w:val="000000"/>
              </w:rPr>
              <w:t xml:space="preserve"> же</w:t>
            </w:r>
            <w:r>
              <w:rPr>
                <w:color w:val="000000"/>
              </w:rPr>
              <w:t>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Что бы такое почитать? 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аждый день слышу одно и то же. </w:t>
            </w:r>
          </w:p>
          <w:p>
            <w:pPr>
              <w:pStyle w:val="Style17"/>
              <w:spacing w:lineRule="auto" w:line="360"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Давайте определим, что вы уже о ней знаете, а что еще хотите узнать.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Алгоритм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тайте текс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делайте определенные пометки: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\/ - это я знал;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/>
              <w:t>+ - новая информация;</w:t>
            </w:r>
          </w:p>
          <w:tbl>
            <w:tblPr>
              <w:tblW w:w="48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3"/>
              <w:gridCol w:w="993"/>
            </w:tblGrid>
            <w:tr>
              <w:trPr>
                <w:trHeight w:val="501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36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Частица – служебная часть речи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36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36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Не является членом предложения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36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36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 Нельзя задать вопрос.</w:t>
                  </w:r>
                </w:p>
                <w:p>
                  <w:pPr>
                    <w:pStyle w:val="Style17"/>
                    <w:spacing w:lineRule="auto" w:line="36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36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36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 Значение частиц</w:t>
                  </w:r>
                </w:p>
                <w:p>
                  <w:pPr>
                    <w:pStyle w:val="Style17"/>
                    <w:spacing w:lineRule="auto" w:line="36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36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36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Какие бывают частицы?</w:t>
                  </w:r>
                </w:p>
                <w:p>
                  <w:pPr>
                    <w:pStyle w:val="Style17"/>
                    <w:spacing w:lineRule="auto" w:line="36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36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36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 Как выделяются на письме частицы?</w:t>
                  </w:r>
                </w:p>
                <w:p>
                  <w:pPr>
                    <w:pStyle w:val="Style17"/>
                    <w:spacing w:lineRule="auto" w:line="36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36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36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17"/>
                    <w:spacing w:lineRule="auto" w:line="36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Какова роль частиц в речи?</w:t>
                  </w:r>
                </w:p>
                <w:p>
                  <w:pPr>
                    <w:pStyle w:val="Style17"/>
                    <w:spacing w:lineRule="auto" w:line="36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36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Постановка целей урока, направленных на результат</w:t>
            </w:r>
          </w:p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-давать определение</w:t>
            </w:r>
          </w:p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- называть группы частиц,</w:t>
            </w:r>
          </w:p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- отличать от других частей речи,</w:t>
            </w:r>
          </w:p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- определять роль частиц в речи</w:t>
            </w:r>
          </w:p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Давайте определим, что вы уже о ней знаете, а что еще хотите узнать.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Алгоритм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тайте текст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делайте определенные пометки: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\/ - это я знал;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/>
              <w:t>+ - новая информация;</w:t>
            </w:r>
          </w:p>
          <w:tbl>
            <w:tblPr>
              <w:tblW w:w="41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0"/>
              <w:gridCol w:w="862"/>
            </w:tblGrid>
            <w:tr>
              <w:trPr>
                <w:trHeight w:val="501" w:hRule="atLeast"/>
              </w:trPr>
              <w:tc>
                <w:tcPr>
                  <w:tcW w:w="3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36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Частица – служебная часть речи.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36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3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36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Не является членом предложения.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36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3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36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 Нельзя задать вопрос.</w:t>
                  </w:r>
                </w:p>
                <w:p>
                  <w:pPr>
                    <w:pStyle w:val="Style17"/>
                    <w:spacing w:lineRule="auto" w:line="36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36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3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36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 Значение частиц</w:t>
                  </w:r>
                </w:p>
                <w:p>
                  <w:pPr>
                    <w:pStyle w:val="Style17"/>
                    <w:spacing w:lineRule="auto" w:line="36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36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3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36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Какие бывают частицы?</w:t>
                  </w:r>
                </w:p>
                <w:p>
                  <w:pPr>
                    <w:pStyle w:val="Style17"/>
                    <w:spacing w:lineRule="auto" w:line="36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36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3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36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 Как выделяются на письме частицы?</w:t>
                  </w:r>
                </w:p>
                <w:p>
                  <w:pPr>
                    <w:pStyle w:val="Style17"/>
                    <w:spacing w:lineRule="auto" w:line="36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36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3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36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Какова роль частиц в речи?</w:t>
                  </w:r>
                </w:p>
                <w:p>
                  <w:pPr>
                    <w:pStyle w:val="Style17"/>
                    <w:spacing w:lineRule="auto" w:line="36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36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Постановка целей урока, направленных на результат</w:t>
            </w:r>
          </w:p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-давать определение</w:t>
            </w:r>
          </w:p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- называть группы частиц,</w:t>
            </w:r>
          </w:p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- отличать от других частей речи,</w:t>
            </w:r>
          </w:p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- определять роль частиц в речи</w:t>
            </w:r>
          </w:p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Исследовательская работа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b/>
                <w:bCs/>
                <w:color w:val="000000"/>
                <w:shd w:fill="FFFFFF" w:val="clear"/>
              </w:rPr>
              <w:t>Работа в парах.</w:t>
            </w:r>
          </w:p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Сравните предложения</w:t>
            </w:r>
            <w:r>
              <w:rPr>
                <w:b/>
                <w:bCs/>
                <w:i/>
                <w:iCs/>
                <w:color w:val="000000"/>
              </w:rPr>
              <w:t>,</w:t>
            </w:r>
            <w:r>
              <w:rPr>
                <w:rStyle w:val="Appleconvertedspace"/>
                <w:b/>
                <w:bCs/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определите, в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каком предложении выражен дополнительный оттенок значения? При помощи какого слова выражен дополнительный оттенок значения?</w:t>
            </w:r>
          </w:p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555555"/>
              </w:rPr>
              <w:t>Сегодня к нам приедут друзья.</w:t>
            </w:r>
          </w:p>
          <w:p>
            <w:pPr>
              <w:pStyle w:val="Style17"/>
              <w:spacing w:lineRule="auto" w:line="360" w:before="0" w:after="0"/>
              <w:rPr/>
            </w:pPr>
            <w:r>
              <w:rPr>
                <w:color w:val="555555"/>
              </w:rPr>
              <w:t>Р</w:t>
            </w:r>
            <w:r>
              <w:rPr>
                <w:b/>
                <w:bCs/>
                <w:color w:val="555555"/>
              </w:rPr>
              <w:t>азве</w:t>
            </w:r>
            <w:r>
              <w:rPr>
                <w:rStyle w:val="Appleconvertedspace"/>
                <w:b/>
                <w:bCs/>
                <w:color w:val="555555"/>
              </w:rPr>
              <w:t> </w:t>
            </w:r>
            <w:r>
              <w:rPr>
                <w:color w:val="555555"/>
              </w:rPr>
              <w:t xml:space="preserve">сегодня к нам приедут друзья? </w:t>
            </w:r>
          </w:p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2 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Проанализируйте образование глагольных форм в предложениях. Найдите сказуемое в этих предложениях.</w:t>
            </w:r>
          </w:p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555555"/>
              </w:rPr>
              <w:t>Приехали</w:t>
            </w:r>
            <w:r>
              <w:rPr>
                <w:rStyle w:val="Appleconvertedspace"/>
                <w:b/>
                <w:bCs/>
                <w:color w:val="555555"/>
              </w:rPr>
              <w:t> </w:t>
            </w:r>
            <w:r>
              <w:rPr>
                <w:b/>
                <w:bCs/>
                <w:color w:val="555555"/>
              </w:rPr>
              <w:t>бы</w:t>
            </w:r>
            <w:r>
              <w:rPr>
                <w:rStyle w:val="Appleconvertedspace"/>
                <w:color w:val="555555"/>
              </w:rPr>
              <w:t> </w:t>
            </w:r>
            <w:r>
              <w:rPr>
                <w:color w:val="555555"/>
              </w:rPr>
              <w:t>друзья сегодня!</w:t>
            </w:r>
          </w:p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b/>
                <w:bCs/>
                <w:color w:val="555555"/>
              </w:rPr>
              <w:t>Пусть</w:t>
            </w:r>
            <w:r>
              <w:rPr>
                <w:rStyle w:val="Appleconvertedspace"/>
                <w:b/>
                <w:bCs/>
                <w:color w:val="555555"/>
              </w:rPr>
              <w:t> </w:t>
            </w:r>
            <w:r>
              <w:rPr>
                <w:color w:val="555555"/>
              </w:rPr>
              <w:t>мальчики встретят друзей у ворот школы</w:t>
            </w:r>
          </w:p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Вы можете дать определение: что такое частица?</w:t>
            </w:r>
            <w:r>
              <w:rPr>
                <w:b/>
                <w:bCs/>
                <w:color w:val="000000"/>
              </w:rPr>
              <w:t xml:space="preserve"> Ч - это служебная часть речи, которая вносит оттенки значения или служит для образования форм глагола.</w:t>
            </w:r>
          </w:p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Вы точно уверены в правильности определения?</w:t>
            </w:r>
          </w:p>
          <w:p>
            <w:pPr>
              <w:pStyle w:val="Style17"/>
              <w:spacing w:lineRule="auto" w:line="360" w:before="0" w:after="0"/>
              <w:rPr>
                <w:color w:val="FF0000"/>
              </w:rPr>
            </w:pPr>
            <w:r>
              <w:rPr>
                <w:color w:val="000000"/>
              </w:rPr>
              <w:t>Сверьте определение с учебником.</w:t>
            </w:r>
          </w:p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uto" w:line="360" w:before="0" w:after="0"/>
              <w:rPr/>
            </w:pPr>
            <w:r>
              <w:rPr>
                <w:color w:val="000000"/>
              </w:rPr>
              <w:t xml:space="preserve">Исследуя частицы в предложениях, что </w:t>
            </w:r>
            <w:r>
              <w:rPr/>
              <w:t>ВЫ уже можЕТЕ</w:t>
            </w:r>
            <w:r>
              <w:rPr>
                <w:color w:val="000000"/>
              </w:rPr>
              <w:t xml:space="preserve"> сказать о группах частиц? Вы уверенны или это только ваши предположения? Посмотрите на слайд</w:t>
            </w:r>
          </w:p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Разряды частиц</w:t>
            </w:r>
          </w:p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ормообразующие</w:t>
            </w:r>
          </w:p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бы (б), пусть, пускай,</w:t>
            </w:r>
          </w:p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да, давай, давайте</w:t>
            </w:r>
          </w:p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мысловые</w:t>
            </w:r>
          </w:p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вопрос: разве, неужели, ли</w:t>
            </w:r>
          </w:p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восклицание: что за, как, ну и, вот так</w:t>
            </w:r>
          </w:p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усиление: даже, ведь, – то, все-таки, же, ну</w:t>
            </w:r>
          </w:p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указание: вон, вот, это</w:t>
            </w:r>
          </w:p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выделение только, лишь,</w:t>
            </w:r>
          </w:p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(ограничение): почти, исключительно</w:t>
            </w:r>
          </w:p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сомнение: вряд ли, едва ли,</w:t>
            </w:r>
          </w:p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уточнение: именно, как раз</w:t>
            </w:r>
          </w:p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смягчение требования: - ка</w:t>
            </w:r>
          </w:p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рицательные</w:t>
            </w:r>
          </w:p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НЕ, НИ</w:t>
            </w:r>
          </w:p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Работает в паре с сильным учеником-наставником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Работа по группам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 xml:space="preserve">1 группа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ообразующие частицы. Анализ предложений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 определить роль формообразующих частиц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горитм работы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тайте предложения, перепишите их в тетрадь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ите наклонение глаголов-сказуемых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делайте вывод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уст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ждый спортсмен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несё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вою лепту в победу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ыло б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здорово, если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ы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ккеисты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зяли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фство над нашим спортивным клубом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вайте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орно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енировать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и мы победим.  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то был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ам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удес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ень в моей жизни!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ьте свою работу, пользуясь ключом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группа. Смысловые частицы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 определять роль смысловых частиц в предложении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горитм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тайте высказывания классиков литературы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 их смысловыми частицами (слова для справок)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ишите предложения в тетрадь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 вставленными частицами надпишите что выражают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Трус посылает угрозы…тогда, когда он уверен в безопасности. (И.В.Гете)</w:t>
              <w:br/>
              <w:t>2) … прелесть эти сказки! (А.С.Пушкин)</w:t>
              <w:br/>
              <w:t>3) … упоителен, … роскошен летний день в Малороссии! (Н.В.Гоголь)</w:t>
              <w:br/>
              <w:t>4) Глупость не могли победить … боги. (Ф.Шиллер)</w:t>
              <w:br/>
              <w:t>Слова для справок: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только, даже, что за, как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руппа3. Отрицательные частицы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 научиться определять значение отрицательной частицы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Е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лгоритм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тайте предложения, перепишите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ите значение частиц и запишите.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не был в школе. (________________________)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был не в школе. (_________________________)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не мог не быть в школе. (_____________________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ьте свою работу, пользуясь ключом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юч к заданию 3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не был в школе. (отрицание всего предложения)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был не в школе. (отрицание отдельного члена предложения)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 не мог не быть в школе. (положительный смысл) </w:t>
            </w:r>
          </w:p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Выступление представителей групп. Все выводы на слайде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бота в группе.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ед вами – предложения с 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астицами различных разрядов. 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группируйте предложения (по 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мерам) в соответствии с 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рядами частиц, определите 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начения частиц в каждом из 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ложений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ед вами – предложения с частицами различных разрядов. Сгруппируйте предложения в соответствии с разрядами частиц, определите значения частиц в каждом из предложений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ус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поверят  сын и мать в то, что нет меня…(К. Симонов) 2. Сочинит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же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какой-то бездельник, что бывает любовь на земле.(А. Ахматова) 3.Он 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бы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тотчас ушел, если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не  мать.(м. Горький) 4. Она его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мечает, как он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бейся…(А. Пушкин) 5. Помнишь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л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город тревожный, синюю дымку вдали? (А. Блок) 6.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тоски,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обиды, все померкло, прошло… (А. Блок) 7.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еужел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вы никогда не видели радугу?! (Е. Ильичев) 8.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Что з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прелесть эти сказки! (А. Пушкин) 9.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он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возле ствола осинки папоротник растет. (С. Баруздин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Исходя из этого задания сделаем вывод, какова роль частиц в речи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</w:r>
            <w:r>
              <w:rPr/>
              <w:t>Вносят различные оттенки: выражают сомнение, усиление, указание, восклицание, отрицание. Делают нашу речь выразительной и эмоциональной, точной, яркой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тай предложения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выделенных частиц определи разряд, пользуясь таблицей «Разряды частиц». Выпиши их в тетрадь.</w:t>
            </w:r>
          </w:p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2129"/>
              <w:gridCol w:w="887"/>
            </w:tblGrid>
            <w:tr>
              <w:trPr>
                <w:trHeight w:val="1523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360"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формообразующие</w:t>
                  </w:r>
                </w:p>
                <w:p>
                  <w:pPr>
                    <w:pStyle w:val="Style17"/>
                    <w:spacing w:lineRule="auto" w:line="360" w:before="0" w:after="0"/>
                    <w:rPr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бы (б), пусть, пускай,</w:t>
                  </w:r>
                </w:p>
                <w:p>
                  <w:pPr>
                    <w:pStyle w:val="Style17"/>
                    <w:spacing w:lineRule="auto" w:line="360" w:before="0" w:after="0"/>
                    <w:rPr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да, давай, давайте, самый, более/менее. </w:t>
                  </w:r>
                </w:p>
                <w:p>
                  <w:pPr>
                    <w:pStyle w:val="Style17"/>
                    <w:spacing w:lineRule="auto" w:line="36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17"/>
                    <w:spacing w:lineRule="auto" w:line="36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360"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смысловые</w:t>
                  </w:r>
                </w:p>
                <w:p>
                  <w:pPr>
                    <w:pStyle w:val="Style17"/>
                    <w:spacing w:lineRule="auto" w:line="36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прос: разве, неужели, ли</w:t>
                  </w:r>
                </w:p>
                <w:p>
                  <w:pPr>
                    <w:pStyle w:val="Style17"/>
                    <w:spacing w:lineRule="auto" w:line="36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склицание: что за, как, ну и, вот так</w:t>
                  </w:r>
                </w:p>
                <w:p>
                  <w:pPr>
                    <w:pStyle w:val="Style17"/>
                    <w:spacing w:lineRule="auto" w:line="36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силение: даже, ведь, – то, все-таки, же, ну</w:t>
                  </w:r>
                </w:p>
                <w:p>
                  <w:pPr>
                    <w:pStyle w:val="Style17"/>
                    <w:spacing w:lineRule="auto" w:line="36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казание: вон, вот, это</w:t>
                  </w:r>
                </w:p>
                <w:p>
                  <w:pPr>
                    <w:pStyle w:val="Style17"/>
                    <w:spacing w:lineRule="auto" w:line="36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деление только, лишь,</w:t>
                  </w:r>
                </w:p>
                <w:p>
                  <w:pPr>
                    <w:pStyle w:val="Style17"/>
                    <w:spacing w:lineRule="auto" w:line="36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ограничение): почти, исключительно</w:t>
                  </w:r>
                </w:p>
                <w:p>
                  <w:pPr>
                    <w:pStyle w:val="Style17"/>
                    <w:spacing w:lineRule="auto" w:line="36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мнение: вряд ли, едва ли,</w:t>
                  </w:r>
                </w:p>
                <w:p>
                  <w:pPr>
                    <w:pStyle w:val="Style17"/>
                    <w:spacing w:lineRule="auto" w:line="36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точнение: именно, как раз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мягчение требования: - ка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360"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трицательные</w:t>
                  </w:r>
                </w:p>
                <w:p>
                  <w:pPr>
                    <w:pStyle w:val="Style17"/>
                    <w:spacing w:lineRule="auto" w:line="36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, НИ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ус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поверят  сын и мать в то, что нет меня…(К. Симонов) 2. Сочинит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же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какой-то бездельник, что бывает любовь на земле.(А. Ахматова) 3.Он 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бы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тотчас ушел, если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не  мать.(м. Горький) 4. Она его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мечает, как он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бейся…(А. Пушкин) 5. Помнишь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л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город тревожный, синюю дымку вдали? (А. Блок) 6.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тоски,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обиды, все померкло, прошло… (А. Блок) </w:t>
            </w:r>
          </w:p>
          <w:p>
            <w:pPr>
              <w:pStyle w:val="Style17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С чем мы сегодня с вами познакомились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Что нового мы узнали о частице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Чему научились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Что бы еще вам хотелось узнать о частице на следующем  уроке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Где могут вам  пригодиться знания, полученные на уроке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 предложения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не удалось понять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я удивило…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могу себя похвалить…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оценок за урок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ишите из изученных в этом году художественных произведений 5-6 предложений, в которых используются различные частицы, определите их разряд, роль в предложении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 чем мы сегодня с вами познакомились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Что нового мы узнали о частице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Чему научились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Что бы еще вам хотелось узнать о частице на следующем  уроке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Где могут вам  пригодиться знания, полученные на уроке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 предложения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не удалось понять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я удивило…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могу себя похвалить…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оценок за урок.</w:t>
            </w:r>
          </w:p>
          <w:p>
            <w:pPr>
              <w:pStyle w:val="Style17"/>
              <w:spacing w:lineRule="auto" w:line="360" w:before="0" w:after="0"/>
              <w:rPr/>
            </w:pPr>
            <w:r>
              <w:rPr>
                <w:color w:val="000000"/>
              </w:rPr>
              <w:t xml:space="preserve">Домашнее задание на карточке.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360" w:before="0" w:after="0"/>
              <w:ind w:left="720" w:hanging="68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ишите текст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360" w:before="0" w:after="0"/>
              <w:ind w:left="720" w:hanging="68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йди частицы, определи разряд, пользуясь таблицей «Разряды частиц».</w:t>
            </w:r>
          </w:p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Плутовка к дереву на цыпочках подходит, вертит хвостом, с вороны глаз не сводит и говорит так сладко, чуть дыша: «Голубушка, как хороша! Ну что за шейка, что за глазки!»</w:t>
            </w:r>
          </w:p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Как осторожно бы вода моя текла и мимо хижинки и каждого кусточка! Благословляли бы меня лишь берега, и я бы освежал долины и луга, но с них бы не унёс листочка.</w:t>
            </w:r>
          </w:p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Что за уха! Да как жирна!</w:t>
            </w:r>
          </w:p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 w:before="0" w:after="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Style17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Задания для ОВЗ</w:t>
      </w:r>
    </w:p>
    <w:p>
      <w:pPr>
        <w:pStyle w:val="Style17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Задание №1.</w:t>
      </w:r>
    </w:p>
    <w:p>
      <w:pPr>
        <w:pStyle w:val="Style17"/>
        <w:spacing w:lineRule="auto" w:line="360" w:before="0" w:after="0"/>
        <w:rPr/>
      </w:pPr>
      <w:r>
        <w:rPr>
          <w:color w:val="000000"/>
        </w:rPr>
        <w:t>Как отличить союз</w:t>
      </w:r>
      <w:r>
        <w:rPr/>
        <w:t>,</w:t>
      </w:r>
      <w:r>
        <w:rPr>
          <w:color w:val="000000"/>
        </w:rPr>
        <w:t xml:space="preserve"> от другой части речи.</w:t>
      </w:r>
    </w:p>
    <w:p>
      <w:pPr>
        <w:pStyle w:val="Style17"/>
        <w:spacing w:lineRule="auto" w:line="360" w:before="0" w:after="0"/>
        <w:rPr/>
      </w:pPr>
      <w:r>
        <w:rPr>
          <w:color w:val="000000"/>
        </w:rPr>
        <w:t>1.Прочитай предложение.</w:t>
      </w:r>
    </w:p>
    <w:p>
      <w:pPr>
        <w:pStyle w:val="Style17"/>
        <w:spacing w:lineRule="auto" w:line="360" w:before="0" w:after="0"/>
        <w:rPr/>
      </w:pPr>
      <w:r>
        <w:rPr>
          <w:color w:val="000000"/>
        </w:rPr>
        <w:t xml:space="preserve">2. Попробуй задать </w:t>
      </w:r>
      <w:r>
        <w:rPr/>
        <w:t>вопрос  к слову</w:t>
      </w:r>
      <w:r>
        <w:rPr>
          <w:color w:val="000000"/>
        </w:rPr>
        <w:t>, если вопрос  задать нельзя, то это союз и пишем его слитно.</w:t>
      </w:r>
    </w:p>
    <w:p>
      <w:pPr>
        <w:pStyle w:val="Style17"/>
        <w:spacing w:lineRule="auto" w:line="360" w:before="0" w:after="0"/>
        <w:rPr/>
      </w:pPr>
      <w:r>
        <w:rPr>
          <w:color w:val="000000"/>
        </w:rPr>
        <w:t>3. Попробуй мысленно убрать или переставить частицу же, то, если это можно сделать, то перед нами  другая часть речи и пишем её раздельно.</w:t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  <w:t>4.Союз можно заменить близким по смыслу союзом. Тоже  = также  = и</w:t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  <w:t>Зато = но, чтобы  = для того чтобы, притом      = причем = вместе с тем.</w:t>
      </w:r>
    </w:p>
    <w:p>
      <w:pPr>
        <w:pStyle w:val="Style17"/>
        <w:spacing w:lineRule="auto" w:line="360" w:before="0" w:after="0"/>
        <w:rPr/>
      </w:pPr>
      <w:r>
        <w:rPr>
          <w:color w:val="000000"/>
        </w:rPr>
        <w:t>5. Нужно помнить союзы, которые ВСЕГДА пишутся раздельно: потому что, как будто, для того чтобы, так как, так что и тд.</w:t>
      </w:r>
    </w:p>
    <w:p>
      <w:pPr>
        <w:pStyle w:val="Style17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Запиши предложения, раскройте скобки, объясните правописание слов.</w:t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  <w:t>1)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ЧТО(БЫ) не опоздать в аэропорт, пришлось остановить попутку, ПОТОМУ(ЧТО)автобусы с утра не ходили.</w:t>
      </w:r>
    </w:p>
    <w:p>
      <w:pPr>
        <w:pStyle w:val="Style17"/>
        <w:spacing w:lineRule="auto" w:line="360" w:before="0" w:after="0"/>
        <w:rPr/>
      </w:pPr>
      <w:r>
        <w:rPr>
          <w:color w:val="000000"/>
        </w:rPr>
        <w:t>2)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Собаки на соседнем участке ТО(ЖЕ) замолчали, ТАК(ЧТО) стало непривычно тихо.</w:t>
      </w:r>
    </w:p>
    <w:p>
      <w:pPr>
        <w:pStyle w:val="Style17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Задание №2</w:t>
      </w:r>
    </w:p>
    <w:p>
      <w:pPr>
        <w:pStyle w:val="Style17"/>
        <w:spacing w:lineRule="auto" w:line="360" w:before="0" w:after="0"/>
        <w:rPr>
          <w:color w:val="FF0000"/>
        </w:rPr>
      </w:pPr>
      <w:r>
        <w:rPr>
          <w:color w:val="000000"/>
        </w:rPr>
        <w:t xml:space="preserve">Найди в этих предложениях местоимение </w:t>
      </w:r>
      <w:r>
        <w:rPr>
          <w:b/>
          <w:color w:val="000000"/>
        </w:rPr>
        <w:t>что, то</w:t>
      </w:r>
      <w:r>
        <w:rPr>
          <w:color w:val="000000"/>
        </w:rPr>
        <w:t xml:space="preserve"> и частицу </w:t>
      </w:r>
      <w:r>
        <w:rPr>
          <w:b/>
          <w:color w:val="000000"/>
        </w:rPr>
        <w:t xml:space="preserve">бы </w:t>
      </w:r>
      <w:r>
        <w:rPr>
          <w:color w:val="000000"/>
        </w:rPr>
        <w:t>и</w:t>
      </w:r>
      <w:r>
        <w:rPr>
          <w:b/>
          <w:color w:val="000000"/>
        </w:rPr>
        <w:t xml:space="preserve"> же</w:t>
      </w:r>
      <w:r>
        <w:rPr>
          <w:color w:val="000000"/>
        </w:rPr>
        <w:t>.</w:t>
      </w:r>
    </w:p>
    <w:p>
      <w:pPr>
        <w:pStyle w:val="Style17"/>
        <w:numPr>
          <w:ilvl w:val="0"/>
          <w:numId w:val="2"/>
        </w:numPr>
        <w:spacing w:lineRule="auto" w:line="360" w:before="0" w:after="0"/>
        <w:rPr>
          <w:color w:val="000000"/>
        </w:rPr>
      </w:pPr>
      <w:r>
        <w:rPr>
          <w:color w:val="000000"/>
        </w:rPr>
        <w:t xml:space="preserve">Что бы такое почитать? </w:t>
      </w:r>
    </w:p>
    <w:p>
      <w:pPr>
        <w:pStyle w:val="Style17"/>
        <w:numPr>
          <w:ilvl w:val="0"/>
          <w:numId w:val="2"/>
        </w:numPr>
        <w:spacing w:lineRule="auto" w:line="360" w:before="0" w:after="0"/>
        <w:rPr>
          <w:color w:val="000000"/>
        </w:rPr>
      </w:pPr>
      <w:r>
        <w:rPr>
          <w:color w:val="000000"/>
        </w:rPr>
        <w:t xml:space="preserve">Каждый день слышу одно и то же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3</w:t>
      </w:r>
    </w:p>
    <w:p>
      <w:pPr>
        <w:pStyle w:val="Normal"/>
        <w:shd w:fill="FFFFFF" w:val="clear"/>
        <w:spacing w:lineRule="auto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Прочитайте текст</w:t>
      </w:r>
    </w:p>
    <w:p>
      <w:pPr>
        <w:pStyle w:val="Normal"/>
        <w:shd w:fill="FFFFFF" w:val="clear"/>
        <w:spacing w:lineRule="auto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Сделайте определенные пометки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\/ - это я знал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  <w:t>+ - новая информация;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1.Частица – служебная часть реч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3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2.Не является членом предложени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3. Нельзя задать вопрос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>
                <w:color w:val="000000"/>
              </w:rPr>
              <w:t>4. Значение части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>
                <w:color w:val="000000"/>
              </w:rPr>
              <w:t>5.Какие бывают частицы?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>
                <w:color w:val="000000"/>
              </w:rPr>
              <w:t>6. Как выделяются на письме частицы?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>
                <w:color w:val="000000"/>
              </w:rPr>
              <w:t>7.Какова роль частиц в речи?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7"/>
        <w:spacing w:lineRule="auto" w:line="360" w:before="0" w:after="0"/>
        <w:rPr/>
      </w:pPr>
      <w:r>
        <w:rPr>
          <w:b/>
          <w:color w:val="000000"/>
        </w:rPr>
        <w:t>Задание №4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читай предложения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выделенных частиц определи разряд, пользуясь таблицей «Разряды частиц». Выпиши их в тетрадь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5509"/>
        <w:gridCol w:w="2268"/>
      </w:tblGrid>
      <w:tr>
        <w:trPr>
          <w:trHeight w:val="222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ормообразующие</w:t>
            </w:r>
          </w:p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бы (б), пусть, пускай,</w:t>
            </w:r>
          </w:p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да, давай, давайте, самый, более/менее. </w:t>
            </w:r>
          </w:p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мысловые</w:t>
            </w:r>
          </w:p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вопрос: разве, неужели, ли</w:t>
            </w:r>
          </w:p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восклицание: что за, как, ну и, вот так</w:t>
            </w:r>
          </w:p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усиление: даже, ведь, – то, все-таки, же, ну</w:t>
            </w:r>
          </w:p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указание: вон, вот, это</w:t>
            </w:r>
          </w:p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выделение только, лишь,</w:t>
            </w:r>
          </w:p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(ограничение): почти, исключительно</w:t>
            </w:r>
          </w:p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сомнение: вряд ли, едва ли,</w:t>
            </w:r>
          </w:p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уточнение: именно, как раз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ягчение требования: - 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рицательные</w:t>
            </w:r>
          </w:p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НЕ, Н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1. </w:t>
      </w:r>
      <w:r>
        <w:rPr>
          <w:rFonts w:cs="Times New Roman" w:ascii="Times New Roman" w:hAnsi="Times New Roman"/>
          <w:b/>
          <w:sz w:val="24"/>
          <w:szCs w:val="28"/>
        </w:rPr>
        <w:t>Пусть</w:t>
      </w:r>
      <w:r>
        <w:rPr>
          <w:rFonts w:cs="Times New Roman" w:ascii="Times New Roman" w:hAnsi="Times New Roman"/>
          <w:sz w:val="24"/>
          <w:szCs w:val="28"/>
        </w:rPr>
        <w:t xml:space="preserve"> поверят  сын и мать в то, что нет меня…(К. Симонов) 2. Сочинит </w:t>
      </w:r>
      <w:r>
        <w:rPr>
          <w:rFonts w:cs="Times New Roman" w:ascii="Times New Roman" w:hAnsi="Times New Roman"/>
          <w:b/>
          <w:sz w:val="24"/>
          <w:szCs w:val="28"/>
        </w:rPr>
        <w:t>же</w:t>
      </w:r>
      <w:r>
        <w:rPr>
          <w:rFonts w:cs="Times New Roman" w:ascii="Times New Roman" w:hAnsi="Times New Roman"/>
          <w:sz w:val="24"/>
          <w:szCs w:val="28"/>
        </w:rPr>
        <w:t xml:space="preserve"> какой-то бездельник, что бывает любовь на земле.(А. Ахматова) 3.Он  </w:t>
      </w:r>
      <w:r>
        <w:rPr>
          <w:rFonts w:cs="Times New Roman" w:ascii="Times New Roman" w:hAnsi="Times New Roman"/>
          <w:b/>
          <w:sz w:val="24"/>
          <w:szCs w:val="28"/>
        </w:rPr>
        <w:t>бы</w:t>
      </w:r>
      <w:r>
        <w:rPr>
          <w:rFonts w:cs="Times New Roman" w:ascii="Times New Roman" w:hAnsi="Times New Roman"/>
          <w:sz w:val="24"/>
          <w:szCs w:val="28"/>
        </w:rPr>
        <w:t xml:space="preserve"> тотчас ушел, если </w:t>
      </w:r>
      <w:r>
        <w:rPr>
          <w:rFonts w:cs="Times New Roman" w:ascii="Times New Roman" w:hAnsi="Times New Roman"/>
          <w:b/>
          <w:sz w:val="24"/>
          <w:szCs w:val="28"/>
        </w:rPr>
        <w:t>б</w:t>
      </w:r>
      <w:r>
        <w:rPr>
          <w:rFonts w:cs="Times New Roman" w:ascii="Times New Roman" w:hAnsi="Times New Roman"/>
          <w:sz w:val="24"/>
          <w:szCs w:val="28"/>
        </w:rPr>
        <w:t xml:space="preserve"> не  мать.(м. Горький) 4. Она его </w:t>
      </w:r>
      <w:r>
        <w:rPr>
          <w:rFonts w:cs="Times New Roman" w:ascii="Times New Roman" w:hAnsi="Times New Roman"/>
          <w:b/>
          <w:sz w:val="24"/>
          <w:szCs w:val="28"/>
        </w:rPr>
        <w:t xml:space="preserve">не </w:t>
      </w:r>
      <w:r>
        <w:rPr>
          <w:rFonts w:cs="Times New Roman" w:ascii="Times New Roman" w:hAnsi="Times New Roman"/>
          <w:sz w:val="24"/>
          <w:szCs w:val="28"/>
        </w:rPr>
        <w:t xml:space="preserve">замечает, как он </w:t>
      </w:r>
      <w:r>
        <w:rPr>
          <w:rFonts w:cs="Times New Roman" w:ascii="Times New Roman" w:hAnsi="Times New Roman"/>
          <w:b/>
          <w:sz w:val="24"/>
          <w:szCs w:val="28"/>
        </w:rPr>
        <w:t>ни</w:t>
      </w:r>
      <w:r>
        <w:rPr>
          <w:rFonts w:cs="Times New Roman" w:ascii="Times New Roman" w:hAnsi="Times New Roman"/>
          <w:sz w:val="24"/>
          <w:szCs w:val="28"/>
        </w:rPr>
        <w:t xml:space="preserve"> бейся…(А. Пушкин) 5. Помнишь </w:t>
      </w:r>
      <w:r>
        <w:rPr>
          <w:rFonts w:cs="Times New Roman" w:ascii="Times New Roman" w:hAnsi="Times New Roman"/>
          <w:b/>
          <w:sz w:val="24"/>
          <w:szCs w:val="28"/>
        </w:rPr>
        <w:t>ли</w:t>
      </w:r>
      <w:r>
        <w:rPr>
          <w:rFonts w:cs="Times New Roman" w:ascii="Times New Roman" w:hAnsi="Times New Roman"/>
          <w:sz w:val="24"/>
          <w:szCs w:val="28"/>
        </w:rPr>
        <w:t xml:space="preserve"> город тревожный, синюю дымку вдали? (А. Блок) 6.</w:t>
      </w:r>
      <w:r>
        <w:rPr>
          <w:rFonts w:cs="Times New Roman" w:ascii="Times New Roman" w:hAnsi="Times New Roman"/>
          <w:b/>
          <w:sz w:val="24"/>
          <w:szCs w:val="28"/>
        </w:rPr>
        <w:t>Ни</w:t>
      </w:r>
      <w:r>
        <w:rPr>
          <w:rFonts w:cs="Times New Roman" w:ascii="Times New Roman" w:hAnsi="Times New Roman"/>
          <w:sz w:val="24"/>
          <w:szCs w:val="28"/>
        </w:rPr>
        <w:t xml:space="preserve"> тоски, </w:t>
      </w:r>
      <w:r>
        <w:rPr>
          <w:rFonts w:cs="Times New Roman" w:ascii="Times New Roman" w:hAnsi="Times New Roman"/>
          <w:b/>
          <w:sz w:val="24"/>
          <w:szCs w:val="28"/>
        </w:rPr>
        <w:t>ни</w:t>
      </w:r>
      <w:r>
        <w:rPr>
          <w:rFonts w:cs="Times New Roman" w:ascii="Times New Roman" w:hAnsi="Times New Roman"/>
          <w:sz w:val="24"/>
          <w:szCs w:val="28"/>
        </w:rPr>
        <w:t xml:space="preserve"> обиды, все померкло, прошло… (А. Блок) 7. </w:t>
      </w:r>
      <w:r>
        <w:rPr>
          <w:rFonts w:cs="Times New Roman" w:ascii="Times New Roman" w:hAnsi="Times New Roman"/>
          <w:b/>
          <w:sz w:val="24"/>
          <w:szCs w:val="28"/>
        </w:rPr>
        <w:t>Неужели</w:t>
      </w:r>
      <w:r>
        <w:rPr>
          <w:rFonts w:cs="Times New Roman" w:ascii="Times New Roman" w:hAnsi="Times New Roman"/>
          <w:sz w:val="24"/>
          <w:szCs w:val="28"/>
        </w:rPr>
        <w:t xml:space="preserve"> вы никогда не видели радугу?! (Е. Ильичев) 8.</w:t>
      </w:r>
      <w:r>
        <w:rPr>
          <w:rFonts w:cs="Times New Roman" w:ascii="Times New Roman" w:hAnsi="Times New Roman"/>
          <w:b/>
          <w:sz w:val="24"/>
          <w:szCs w:val="28"/>
        </w:rPr>
        <w:t>Что за</w:t>
      </w:r>
      <w:r>
        <w:rPr>
          <w:rFonts w:cs="Times New Roman" w:ascii="Times New Roman" w:hAnsi="Times New Roman"/>
          <w:sz w:val="24"/>
          <w:szCs w:val="28"/>
        </w:rPr>
        <w:t xml:space="preserve"> прелесть эти сказки! (А. Пушкин) 9.</w:t>
      </w:r>
      <w:r>
        <w:rPr>
          <w:rFonts w:cs="Times New Roman" w:ascii="Times New Roman" w:hAnsi="Times New Roman"/>
          <w:b/>
          <w:sz w:val="24"/>
          <w:szCs w:val="28"/>
        </w:rPr>
        <w:t>Вон</w:t>
      </w:r>
      <w:r>
        <w:rPr>
          <w:rFonts w:cs="Times New Roman" w:ascii="Times New Roman" w:hAnsi="Times New Roman"/>
          <w:sz w:val="24"/>
          <w:szCs w:val="28"/>
        </w:rPr>
        <w:t xml:space="preserve"> возле ствола осинки папоротник растет. (С. Баруздин)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машнее задани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ишите текст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йди частицы, определи разряд, пользуясь таблицей «Разряды частиц».</w:t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  <w:t>Плутовка к дереву на цыпочках подходит, вертит хвостом, с вороны глаз не сводит и говорит так сладко, чуть дыша: «Голубушка, как хороша! Ну что за шейка, что за глазки!»</w:t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  <w:t>Как осторожно бы вода моя текла и мимо хижинки и каждого кусточка! Благословляли бы меня лишь берега, и я бы освежал долины и луга, но с них бы не унёс листочка.</w:t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  <w:t>Что за уха! Да как жирна!</w:t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6">
    <w:name w:val="c6"/>
    <w:basedOn w:val="Style14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C12">
    <w:name w:val="c12"/>
    <w:basedOn w:val="Style14"/>
    <w:qFormat/>
    <w:rPr/>
  </w:style>
  <w:style w:type="character" w:styleId="Ff3">
    <w:name w:val="ff3"/>
    <w:basedOn w:val="Style14"/>
    <w:qFormat/>
    <w:rPr/>
  </w:style>
  <w:style w:type="character" w:styleId="Ff2">
    <w:name w:val="ff2"/>
    <w:basedOn w:val="Style14"/>
    <w:qFormat/>
    <w:rPr/>
  </w:style>
  <w:style w:type="character" w:styleId="Ff4">
    <w:name w:val="ff4"/>
    <w:basedOn w:val="Style14"/>
    <w:qFormat/>
    <w:rPr/>
  </w:style>
  <w:style w:type="character" w:styleId="Ls4">
    <w:name w:val="ls4"/>
    <w:basedOn w:val="Style14"/>
    <w:qFormat/>
    <w:rPr/>
  </w:style>
  <w:style w:type="character" w:styleId="Ff1">
    <w:name w:val="ff1"/>
    <w:basedOn w:val="Style14"/>
    <w:qFormat/>
    <w:rPr/>
  </w:style>
  <w:style w:type="character" w:styleId="Ls5">
    <w:name w:val="ls5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9:43:00Z</dcterms:created>
  <dc:creator>Юлия</dc:creator>
  <dc:description/>
  <dc:language>en-US</dc:language>
  <cp:lastModifiedBy>Юлия</cp:lastModifiedBy>
  <dcterms:modified xsi:type="dcterms:W3CDTF">2018-01-11T19:43:00Z</dcterms:modified>
  <cp:revision>2</cp:revision>
  <dc:subject/>
  <dc:title/>
</cp:coreProperties>
</file>